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инистерства имущественных и земельных отношений Донецкой Народной Республики о проведении аукционов на право заключения договоров аренды недвижимого государственн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нистерство имущественных и земельных отнош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нецкой Народной Республики информирует о проведении аукционов в электронной форме на право заключения договоров аренд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жилого помещения, встроенного в жилой дом, на первом этаже площадью 289,6 кв.м (кадастровый номер 93:42:0010101:738), </w:t>
      </w:r>
      <w:r>
        <w:rPr>
          <w:sz w:val="28"/>
          <w:szCs w:val="28"/>
          <w:lang w:val="uk-UA"/>
        </w:rPr>
        <w:t>расположенного по адресу: Российская Федерация, Донецкая Народная Республика, городской округ Торез, город Торез, проспект Гагарина, дом 22</w:t>
      </w:r>
      <w:r>
        <w:rPr>
          <w:sz w:val="28"/>
          <w:szCs w:val="28"/>
        </w:rPr>
        <w:t>, находящегося                              в собственности Донецкой Народной Республики. Извещение                                          № 25000004560000000006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нежилых встроенных помещений общей площадью 294,8 кв.м нежилого здания подсобных цехов «Б», лит. Б-1 (кадастровый номер 93:42:0010156:202), </w:t>
      </w:r>
      <w:r>
        <w:rPr>
          <w:bCs/>
          <w:sz w:val="28"/>
          <w:szCs w:val="28"/>
          <w:lang w:val="uk-UA"/>
        </w:rPr>
        <w:t>расположенного по адресу: Российская Федерация, Донецкая Народная Республика, городской округ Торез, город Торез, улица Шоссейная, дом 2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ходящегося в собственности Донецкой Народной Республики. Извещение              № 2500000456000000000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аукционов – электронная площадка https://www.rts-tender.ru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ие в конкурсе или аукционе вправе принимать заявители, зарегистрированные в государственной информационной системе «Официальный сайт Российской Федерации в информационно-телекоммуникационной сети «Интернет» www.torgi.gov.ru                                                (далее – официальный сайт) в соответствии с главой II Регламента государственной информационной системы «Официальный сайт Российской Федерации в информационно-телекоммуникационной сети «Интернет» www.torgi.gov.ru, утвержденного приказом Федерального казначейства                                 от 2 декабря 2021 г. № 38н (зарегистрирован Министерством юстиции Российской Федерации 2 декабря 2021 г., регистрационный № 66843). Заявители, зарегистрированные на официальном сайте, считаются зарегистрированными на электронной площадке не позднее рабочего дня, следующего за днем регистрации лица на официальном сай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заявителю на участие в аукционе, перечень документов, необходимых для участия в аукционе, документация об аукционе, а также сроки проведения аукциона на право заключения договора аренды размещены                       на официальном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электронная площадка                           </w:t>
      </w:r>
      <w:hyperlink r:id="rId3">
        <w:r>
          <w:rPr>
            <w:rStyle w:val="InternetLink"/>
            <w:sz w:val="28"/>
            <w:szCs w:val="28"/>
          </w:rPr>
          <w:t>https://www.rts-tender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color w:val="000000"/>
      <w:sz w:val="28"/>
      <w:lang w:val="uk-UA"/>
    </w:rPr>
  </w:style>
  <w:style w:type="character" w:styleId="Translationchunk">
    <w:name w:val="translation-chunk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-360" w:firstLine="360"/>
      <w:jc w:val="both"/>
    </w:pPr>
    <w:rPr>
      <w:color w:val="000000"/>
      <w:sz w:val="28"/>
      <w:szCs w:val="20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s://www.rts-tende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7:33:00Z</dcterms:created>
  <dc:creator>test</dc:creator>
  <dc:description/>
  <cp:keywords/>
  <dc:language>en-US</dc:language>
  <cp:lastModifiedBy>user</cp:lastModifiedBy>
  <cp:lastPrinted>2025-02-26T14:34:00Z</cp:lastPrinted>
  <dcterms:modified xsi:type="dcterms:W3CDTF">2025-04-29T09:20:00Z</dcterms:modified>
  <cp:revision>39</cp:revision>
  <dc:subject/>
  <dc:title> </dc:title>
</cp:coreProperties>
</file>