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а имущественных и земельных отношений Донецкой Народной Республики о проведении аукционов на право заключения договоров аренды недвижимого государствен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имущественных и земель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нецкой Народной Республики информирует о проведении аукциона в электронной форме на право заключения договоров аренд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жилых помещений общей площадью 319,3 кв.м на седьмом этаже (кадастровый номер 93:27:0010212:448), расположенного по адресу: Российская Федерация, Донецкая Народная Республика, городской округ Донецк, город Донецк, улица Челюскинцев, дом 142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егося в собственности Донецкой Народной Республики. Извещение № 25000004560000000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ов – электронная площадка https://www.rts-tender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конкурсе или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www.torgi.gov.ru                                                (далее – официальный сайт) в соответствии с главой II Регламента государственной информационной системы «Официальный сайт Российской Федерации в информационно-телекоммуникационной сети «Интернет» www.torgi.gov.ru, утвержденного приказом Федерального казначейства                                 от 2 декабря 2021 г. № 38н (зарегистрирован Министерством юстиции Российской Федерации 2 декабря 2021 г., регистрационный №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аявителю на участие в аукционе, перечень документов, необходимых для участия в аукционе, документация об аукционе, а также сроки проведения аукциона на право заключения договора аренды размещены                      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ая площадка                           </w:t>
      </w:r>
      <w:hyperlink r:id="rId3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uk-UA"/>
    </w:rPr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60" w:firstLine="360"/>
      <w:jc w:val="both"/>
    </w:pPr>
    <w:rPr>
      <w:color w:val="000000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7:00Z</dcterms:created>
  <dc:creator>test</dc:creator>
  <dc:description/>
  <cp:keywords/>
  <dc:language>en-US</dc:language>
  <cp:lastModifiedBy>user</cp:lastModifiedBy>
  <cp:lastPrinted>2025-04-24T08:46:00Z</cp:lastPrinted>
  <dcterms:modified xsi:type="dcterms:W3CDTF">2025-04-24T06:06:00Z</dcterms:modified>
  <cp:revision>4</cp:revision>
  <dc:subject/>
  <dc:title> </dc:title>
</cp:coreProperties>
</file>