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а государственного имущества Донецкой Народной Республики о проведении аукциона на право заключения договора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государственного имущества Донецкой Народной Республики информирует о проведении аукциона в электронной форме на право заключения договора аре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х встроенных помещений здания лит. а1-1, а-7 общей площадью                   428,2 кв.м (кадастровый номер 93:27:0010209:1061), </w:t>
      </w:r>
      <w:r>
        <w:rPr>
          <w:sz w:val="28"/>
          <w:szCs w:val="28"/>
          <w:lang w:val="uk-UA"/>
        </w:rPr>
        <w:t>расположенного по адресу: Российская Федерация, Донецкая Народная Республика, городской округ Донецк, город Донецк, проспект Ильича, дом 1</w:t>
      </w:r>
      <w:r>
        <w:rPr>
          <w:sz w:val="28"/>
          <w:szCs w:val="28"/>
        </w:rPr>
        <w:t>, помещение 119, находящегося в собственности Донецкой Народной Республики. Извещение                                    № 24000027110000000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– электронная площадка https://www.rts-tender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конкурсе или аукционе вправе принимать заявители, зарегистрированные в государственной информационной системе "Официальный сайт Российской Федерации в информационно-телекоммуникационной сети "Интернет" www.torgi.gov.ru (далее - официальный сайт) в соответствии с главой II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, утвержденного приказом Федерального казначейства от 2 декабря 2021 г.                 № 38н (зарегистрирован Министерством юстиции Российской Федерации 2 декабря 2021 г., регистрационный N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явителю на участие в аукционе, перечень документов, необходимых для участия в аукционе, аукционная документация, а также сроки проведения аукциона на право заключения договора аренды размещены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ая площадка                      </w:t>
      </w:r>
      <w:hyperlink r:id="rId3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uk-UA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360"/>
      <w:jc w:val="both"/>
    </w:pPr>
    <w:rPr>
      <w:color w:val="000000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test</dc:creator>
  <dc:description/>
  <cp:keywords/>
  <dc:language>en-US</dc:language>
  <cp:lastModifiedBy>user</cp:lastModifiedBy>
  <cp:lastPrinted>2024-12-13T12:57:00Z</cp:lastPrinted>
  <dcterms:modified xsi:type="dcterms:W3CDTF">2024-12-13T09:58:00Z</dcterms:modified>
  <cp:revision>26</cp:revision>
  <dc:subject/>
  <dc:title> </dc:title>
</cp:coreProperties>
</file>