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аукциона на право заключения договора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государственного имущества Донецкой Народной Республики информирует о проведении аукциона в электронной форме на право заключения договора аренды нежилых встроенных помещений общей площадью 127,0 кв.м на первом этаже здания инженерного корпуса лит. А-15, входящих в состав объекта недвижимости с кадастровым номером 93:27:0010442:364, срок аренды 4 (четыре) года 360 дней, расположенного по адресу: Российская Федерация, Донецкая Народная Республика, городской округ Донецк, город Донецк, улица Артема, дом 145 А, находящегося в собственности Донецкой Народн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 – электронная площадка https://www.rts-tende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аукционная документация, а также сроки проведения аукциона на право заключения договора аренды размещены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ая площадка https://www.rts-tende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test</dc:creator>
  <dc:description/>
  <cp:keywords/>
  <dc:language>en-US</dc:language>
  <cp:lastModifiedBy>User</cp:lastModifiedBy>
  <cp:lastPrinted>2019-11-27T10:33:00Z</cp:lastPrinted>
  <dcterms:modified xsi:type="dcterms:W3CDTF">2024-10-07T13:19:00Z</dcterms:modified>
  <cp:revision>11</cp:revision>
  <dc:subject/>
  <dc:title> </dc:title>
</cp:coreProperties>
</file>