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аукциона на право заключения договора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государственного имущества Донецкой Народной Республики информирует о проведении аукциона в электронной форме на право заключения договора аренды нежилого встроенного помещения площадью   41,2 кв. м на первом этаже 4-этажного жилого дома, лит. А-4, входящих в состав объекта недвижимости с кадастровым номером 93:46:0010116:273, срок аренды 1 (один) год, расположенного по адресу: Российская Федерация, Донецкая Народная Республика, муниципальный округ Ясиноватский,                      г. Ясиноватая, ул. Некрасова, д. 14, находящегося в собственности Донецкой Народн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– электронная площадка https://www.rts-tende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               №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аукционная документация, а также сроки проведения аукциона на право заключения договора аренды размещены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ая площадка https://www.rts-tende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test</dc:creator>
  <dc:description/>
  <cp:keywords/>
  <dc:language>en-US</dc:language>
  <cp:lastModifiedBy>user</cp:lastModifiedBy>
  <cp:lastPrinted>2019-11-27T10:33:00Z</cp:lastPrinted>
  <dcterms:modified xsi:type="dcterms:W3CDTF">2024-10-22T11:09:00Z</dcterms:modified>
  <cp:revision>12</cp:revision>
  <dc:subject/>
  <dc:title> </dc:title>
</cp:coreProperties>
</file>