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а государственного имущества Донецкой Народной Республики о проведении аукциона на право заключения договора аренды недвижимого государствен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государственного имущества Донецкой Народной Республики информирует о проведении аукциона в электронной форме на право заключения договора аренды нежилого встроенного помещения общей площадью 706,8 кв.м на первом этаже жилого дома литера А-5, с кадастровым номером 93:29:0010120:1009, расположенного по адресу: Российская Федерация, Донецкая Народная Республика, городской округ Енакиево, город Енакиево, улица Вильямса, дом 22, помещение 22а, находящегося в собственности Донецкой Народной Республики,</w:t>
      </w:r>
      <w:r>
        <w:rPr/>
        <w:t xml:space="preserve"> </w:t>
      </w:r>
      <w:r>
        <w:rPr>
          <w:sz w:val="28"/>
          <w:szCs w:val="28"/>
        </w:rPr>
        <w:t>срок аренды 3 (три)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укциона – электронная площадка </w:t>
      </w:r>
      <w:hyperlink r:id="rId2">
        <w:r>
          <w:rPr>
            <w:rStyle w:val="InternetLink"/>
            <w:color w:val="000000"/>
            <w:sz w:val="28"/>
            <w:szCs w:val="28"/>
          </w:rPr>
          <w:t>https://www.rts-tender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конкурсе или аукционе вправе принимать заявители, зарегистрированные в государственной информационной системе "Официальный сайт Российской Федерации в информационно-телекоммуникационной сети "Интернет" www.torgi.gov.ru (далее - официальный сайт) в соответствии с главой II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, утвержденного приказом Федерального казначейства от 2 декабря 2021 г.                  № 38н (зарегистрирован Министерством юстиции Российской Федерации 2 декабря 2021 г., регистрационный N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аявителю на участие в аукционе, перечень документов, необходимых для участия в аукционе, аукционная документация, а также сроки проведения аукциона на право заключения договора аренды размещены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ая площадка https://www.rts-tender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uk-UA"/>
    </w:rPr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60" w:firstLine="360"/>
      <w:jc w:val="both"/>
    </w:pPr>
    <w:rPr>
      <w:color w:val="000000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1:00Z</dcterms:created>
  <dc:creator>test</dc:creator>
  <dc:description/>
  <cp:keywords/>
  <dc:language>en-US</dc:language>
  <cp:lastModifiedBy>Светлана</cp:lastModifiedBy>
  <cp:lastPrinted>2024-10-17T11:36:00Z</cp:lastPrinted>
  <dcterms:modified xsi:type="dcterms:W3CDTF">2024-10-17T08:38:00Z</dcterms:modified>
  <cp:revision>6</cp:revision>
  <dc:subject/>
  <dc:title> </dc:title>
</cp:coreProperties>
</file>