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нда государственного имущества Донецкой Народной Республики о проведении аукциона на право заключения договора аренды недвижимого государствен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нд государственного имущества Донецкой Народной Республики информирует о проведении аукциона в электронной форме на право заключения договора аренды имущества - здания охраны площадью 39,24 кв.м, кадастровый номер 93:18:0120801:104; гаража площадью  113,4 кв.м, кадастровый номер 93:18:0120801:101; сарая площадью 277,0 кв.м, кадастровый номер 93:18:0120801:105; сарая площадью 120,0 кв.м, кадастровый номер 93:18:0120801:106, сарая площадью   120,0 кв.м, кадастровый номер 93:18:0120801:107, расположенного по адресу: Российская Федерация, Донецкая Народная Республика, Ясиноватский муниципальный округ, Спартаковский сельский совет, 101, находящегося в собственности Донецкой Народной Республики, срок аренды 5 (пять)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укциона – электронная площадка </w:t>
      </w:r>
      <w:r>
        <w:rPr>
          <w:b/>
          <w:sz w:val="28"/>
          <w:szCs w:val="28"/>
        </w:rPr>
        <w:t>https://www.rts-tender.ru.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конкурсе или аукционе вправе принимать заявители, зарегистрированные в государственной информационной системе "Официальный сайт Российской Федерации в информационно-телекоммуникационной сети "Интернет" www.torgi.gov.ru (далее - официальный сайт) в соответствии с главой II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, утвержденного приказом Федерального казначейства от 2 декабря 2021 г. N 38н (зарегистрирован Министерством юстиции Российской Федерации 2 декабря 2021 г., регистрационный N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 к заявителю на участие в аукционе, перечень документов, необходимых для участия в аукционе, аукционная документация, а также сроки проведения аукциона на право заключения договора аренды размещены на официальном сайте </w:t>
      </w:r>
      <w:r>
        <w:rPr>
          <w:b/>
          <w:sz w:val="28"/>
          <w:szCs w:val="28"/>
        </w:rPr>
        <w:t>www.torgi.gov.ru</w:t>
      </w:r>
      <w:r>
        <w:rPr>
          <w:sz w:val="28"/>
          <w:szCs w:val="28"/>
        </w:rPr>
        <w:t xml:space="preserve"> электронная площадка https://www.rts-tender.ru.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uk-UA"/>
    </w:rPr>
  </w:style>
  <w:style w:type="character" w:styleId="Translationchunk">
    <w:name w:val="translation-chunk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60" w:firstLine="360"/>
      <w:jc w:val="both"/>
    </w:pPr>
    <w:rPr>
      <w:color w:val="000000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6:00Z</dcterms:created>
  <dc:creator>test</dc:creator>
  <dc:description/>
  <cp:keywords/>
  <dc:language>en-US</dc:language>
  <cp:lastModifiedBy>Светлана</cp:lastModifiedBy>
  <cp:lastPrinted>2024-10-28T09:43:00Z</cp:lastPrinted>
  <dcterms:modified xsi:type="dcterms:W3CDTF">2024-10-28T06:43:00Z</dcterms:modified>
  <cp:revision>7</cp:revision>
  <dc:subject/>
  <dc:title> </dc:title>
</cp:coreProperties>
</file>