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>№</w:t>
      </w:r>
      <w:r>
        <w:rPr>
          <w:rFonts w:eastAsia="Times New Roman" w:cs="Times New Roman" w:ascii="Times New Roman" w:hAnsi="Times New Roman"/>
          <w:b w:val="false"/>
          <w:sz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ru-RU"/>
        </w:rPr>
        <w:t>07-04.2/8757 от 02.11.202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</w:r>
    </w:p>
    <w:p>
      <w:pPr>
        <w:pStyle w:val="Heading1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Объя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Heading5"/>
        <w:ind w:left="284" w:right="111" w:hanging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Донецкой Народной Республики (днронлайн.рф). Заявления подаются в отдельном конверте с надписью: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. Временного положения о порядке передачи в аренду государственного имущества</w:t>
      </w:r>
    </w:p>
    <w:p>
      <w:pPr>
        <w:pStyle w:val="Normal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tbl>
      <w:tblPr>
        <w:tblW w:w="1604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3543"/>
        <w:gridCol w:w="1701"/>
        <w:gridCol w:w="2127"/>
        <w:gridCol w:w="708"/>
        <w:gridCol w:w="2127"/>
        <w:gridCol w:w="1275"/>
        <w:gridCol w:w="2438"/>
      </w:tblGrid>
      <w:tr>
        <w:trPr>
          <w:trHeight w:val="598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органа управления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037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имущества согласно независимой оценке, рос. руб., дат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43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блюдательный сов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РАНСГРАНИЧНОГО КОНЦЕР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ЖЕЛЕЗНЫЕ ДОРОГИ ДОНБАССА»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ОЕ УНИТАРНОЕ ПРЕДПРИЯТИЕ ДОНЕЦКОЙ НАРОДНОЙ РЕСПУБЛИКИ «ДОНЕЦКАЯ ЖЕЛЕЗНАЯ ДОРОГ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ентификационный код 51007576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Р 8300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. Донецк, Ворошиловский райо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Артема, дом 6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(062) 319-44-5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толовой общей площадью 852,0 кв. 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Р, город Дебальцево, улица Курчатова, дом 6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 469,00  рос .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 оценки по состоянию на 31.07.202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(триста шестьдесят) дне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сухарей и сухого печенья, производство мучных и кондитерских изделий,  тортов и пирожных, длительного хранения</w:t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КЛИНИЧЕСКИЙ ЦЕНТР Г. МАКЕЕВКИ (ИКЮЛ 51005200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Р 86125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кеевка, Центрально-Городской район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нделеева, д. 33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623) 22-32-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нежилого встроенного помещения площадью 3,0 кв. м на 1-ом этаже в здании главного терапевтического корпуса (лит. А-2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Р 86110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кеевка, Кировский район, бульвар 8 Сентября, 7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22,00 рос. руб.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венадцать тысяч шестьсот двадцать два российских рубля 00 копеек)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оценки по состоянию на 31.07.2022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пециализированная розничная торговля вне пределов магазина разовой дозой реагентов</w:t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«ЦЕНТРАЛЬНАЯ ГОРОДСКАЯ БОЛЬНИЦА Г. КИРОВ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510044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199000997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юридического лица: 86300, город Кировское, улица Шахтерская, дом 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06250) 6-11-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нежилого встроенного помещения площадью 4,0 кв.м на первом этаже здания главного корпус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Р, 286300, г. Кировское, ул. Шахтерская, дом 46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57,00 рос. руб. (тринадцать тысяч шестьсот пятьдесят семь российских рублей 00 копее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 состоянию на  31.08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два)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(триста шестьдесят) дней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торгового автомата, отпускающего продовольственные товары, в том числе кофейный автомат.</w:t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«ЦЕНТРАЛЬНАЯ ГОРОДСКАЯ БОЛЬНИЦ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РОВСКОЕ»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КЮЛ 51004427)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Р 286300, г. Кировское, ул. Шахтерская, дом 46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6250) 6-11-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shd w:fill="FDFDFD" w:val="clear"/>
              </w:rPr>
            </w:pPr>
            <w:r>
              <w:rPr>
                <w:sz w:val="20"/>
                <w:szCs w:val="20"/>
                <w:shd w:fill="FDFDFD" w:val="clear"/>
              </w:rPr>
              <w:t>нежилые встроенные помещения общей площадью 139,1 кв. м здания гараже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DFDFD" w:val="clear"/>
              </w:rPr>
              <w:t>(литера А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Р 286300,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ровское,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точная,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716,00 рос. руб.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вести девять тысяч семьсот шестнадцать российских рублей 00 копеек)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оценки по состоянию на 31.07.2022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тоянок для автомобилей</w:t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встроенное помещение площадью 10,5 кв. м на первом этаже жилого дом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т. А-2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Р, г. Донецк, ул. Щорса, д. 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40,00 рос. руб.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семьдесят пять тысяч шестьсот сорок российских рублей 00 копеек)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оценки по состоянию на 31.08.2022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фиса</w:t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встроенное помещение площадью 8,9 кв.м в административном здании (лит. А-1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Р, 87202, пгт. Старобешево, ул. Школьная, д. 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91,00 рос. руб.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венадцать шесть тысяч семьсот девяносто один российских рублей 00 копеек)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оценки по состоянию на 31.08.2022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фиса</w:t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«ЦЕНТР ПЕРВИЧНОЙ МЕДИКО-САНИТАРНОЙ ПОМОЩИ № 5 Г. МАКЕЕВК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встроенные помещения общей площадью 16,2 кв.м на первом этаже здания лит. А-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Р 86114,                    г. Макеевка, Червоногвардейский район, ул. Новобольничная,         д. 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353,00 рос. руб.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естьдесят девять тысяч триста пятьдесят три российских рубля 00 копеек)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оценки по состоянию на 31.07.2022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убъекта хозяйствования, действующего на основании частной собственности и осуществляющего хозяйственную деятельность по медицинской практике (пункт забора биоматериала)</w:t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ПРОФЕССИОНАЛЬНОЕ ОБРАЗОВАТЕЛЬНОЕ УЧРЕЖДЕНИЕ «ДОНЕЦКИЙ КОЛЛЕДЖ СТРОИТЕЛЬСТВА И АРХИТЕКТУР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012428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199000929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Р 83001 город Донецк, Ворошиловский район, проспект Комсомольский, дом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 (856) 305-34-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встроенные помещения общей площадью 517,5 кв.м, в том числе: нежилые встроенные помещения общей площадью 424,5 кв.м здания столярного цеха с двумя отдельными входами (лит. В</w:t>
              <w:noBreakHyphen/>
              <w:t>1) и нежилое встроенное помещение площадью 93,0 кв.м здания склада с отдельным входом (лит. Г-1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онецк, ул. Гутченко, 29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22 381,00 рос.руб., 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 373 716,00 рос.руб. - нежилые встроенные помещения общей площадью 424,5 кв.м здания столярного цеха с двумя отдельными входами (лит. В</w:t>
              <w:noBreakHyphen/>
              <w:t>1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48 665,00 рос.руб. - нежилое встроенное помещение площадью 93,0 кв.м здания склада с отдельным входом (лит. Г-1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 состоянию на  31.07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два)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(триста шестьдесят) дней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клада</w:t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«ГОРОДСКАЯ СТОМАТОЛОГИЧЕСКАЯ ПОЛИКЛИНИКА Г.ЕНАКИЕВО»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510046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Р 86400, город Енакиево, улица Блюхера, дом 128, помещение «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52-5-15-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имущество общей площадью 32,8 кв.м, в том числе: нежилое встроенное помещение площадью 17,8 кв.м на 1 этаже и нежилые встроенные помещения общей площадью 15,0 кв.м на 2 этаже здания стоматологической поликлиники (лит. А-2)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Р 86405,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накиево,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ганское шоссе, дом 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49,00 рос.руб., 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7 900,00 рос.руб. - нежилое встроенное помещение площадью 17,8 кв.м на 1 этаже здания стоматологической поликлиники (лит. А-2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7 149,00 рос.руб. - нежилые встроенные помещения общей площадью 15,0 кв.м на 2 этаже здания стоматологической поликлиники (лит. А-2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 состоянию на  30.06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два)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(триста шестьдесят) дней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убъекта хозяйствования, действующего на основании частной собственности и осуществляющего хозяйственную деятельность по медицинской практике (стоматологический кабинет)</w:t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«ГОРОДСКАЯ БОЛЬНИЦА №1 Г.МАРИУПОЛ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504939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299001922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04 город Мариуполь, улица Бодрова, дом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нежилого встроенного помещения площадью 20,8 кв.м на 1 этаже зда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риуполь, пр. Металлургов,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140,00 рос.руб. (шестьдесят пять тысяч сто сорок российских рублей 00 копее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 состоянию на  31.07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два)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(триста шестьдесят) дней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птечного пункта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992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user</cp:lastModifiedBy>
  <cp:lastPrinted>2022-11-02T13:42:00Z</cp:lastPrinted>
  <dcterms:modified xsi:type="dcterms:W3CDTF">2022-11-02T10:47:00Z</dcterms:modified>
  <cp:revision>95</cp:revision>
  <dc:subject/>
  <dc:title>          </dc:title>
</cp:coreProperties>
</file>