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07-04.2/7986 от 28.09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3543"/>
        <w:gridCol w:w="1701"/>
        <w:gridCol w:w="2127"/>
        <w:gridCol w:w="708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НИТАРНОЕ ПРЕДПРИЯТИЕ ДОНЕЦКОЙ НАРОДНОЙ РЕСПУБЛИКИ «МАКЕЕВПОГРУЗТРАН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5101909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610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Макеевка, Горняц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анченко, дом 27-.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3) 22-06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3-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 кв. м здание столовой № 1 станции Мишино (Лит. Д-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6104, город Макеевка, Горняцкий район, улица Панченко, дом 2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1 486,00  ро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7.202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а пищевых продуктов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МАНГУШСКАЯ ЦЕНТРАЛЬНАЯ РАЙОН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0442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900070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 поселок городского типа Мангуш, улица Почтовая, дом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(06297) 2-35-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32,4 кв.м на 1 этаже главного корпуса (лит. А-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ангу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 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1,00 рос.руб. (восемьдесят четыре тысячи двести восемьдесят один российский рубль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0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БОЛЬНИЦА СКОРОЙ МЕДИЦИНСКОЙ ПОМОЩИ Г.МАРИУПО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0477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900169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6 город Мариуполь, улица Бахмутская, дом 20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общей площадью 34,1 кв.м на 1 этаже здания пищебл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506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риуполь, ул. Бахмутская, 20 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96,00 рос.руб. (сто одна тысяча девятьсот девяносто шесть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09-28T14:16:00Z</cp:lastPrinted>
  <dcterms:modified xsi:type="dcterms:W3CDTF">2022-09-28T11:18:00Z</dcterms:modified>
  <cp:revision>91</cp:revision>
  <dc:subject/>
  <dc:title>          </dc:title>
</cp:coreProperties>
</file>