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07-04.2/7794 от 20.09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днронлайн.рф). Заявления подаются в отдельном конверте с надписью: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3543"/>
        <w:gridCol w:w="1701"/>
        <w:gridCol w:w="2127"/>
        <w:gridCol w:w="708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НОВОАЗОВСКАЯ ЦЕНТРАЛЬНАЯ РАЙОН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04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600, Новоазовский район, город Новоаз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96) 36066, (06296) 36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 кв.м на 1 этаже здания главного корпуса больницы  (лит. А-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600, Новоазовский район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азовск, ул. Кирова, 178 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09,00 рос.руб. (пятьдесят три тысячи семьсот девять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0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забор биоматериала).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БЮДЖЕТНОЕ УЧРЕЖДЕНИЕ «ГОРОДСКАЯ КЛИНИЧЕСКАЯ БОЛЬНИЦА № 5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АКЕЕВ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5077; ДНР 86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Червоногварде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нич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3)24-14-71, (0623)24-16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              19,9 кв.м на первом этаже нежилого помещения № 1 (женская консультация) жилого дома лит. А-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6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14, город Макеевка, Червоногвардейский район, улица Кронштадская, дом 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84 995,00 рос. руб. (Восемьдесят четыре тысячи девятьсот девяносто пять российских рубл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00 копеек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года)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ЛИНИЧЕСКИЙ ЦЕНТР Г. МАКЕЕВКИ (ИКЮЛ 5100520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25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Центрально-Городской район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3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3) 22-32-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3,0 кв. м на 1-ом этаже здания инфекционного корпуса (лит. А-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05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а, Кировский район, улица Кирова, 104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тысяч восемьдесят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ЕОТЛОЖНОЙ И ВОССТАНОВИТЕЛЬНОЙ ХИРУРГИИ ИМЕНИ В.К. ГУСАКА МИНИСТЕРСТВА ЗДРАВООХРАНЕНИЯ ДОНЕЦКОЙ НАРОДНОЙ РЕСПУБЛ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2660; ДНР 83045, г.Донецк, Ленинский район, пр.Ленинский, д. 47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) 3414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(вестибюля) площадью 4,737 кв. м на втором этаже здания поликли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 А-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45,                       г. Донецк, Ленинский район, пр. Ленинский, д. 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9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дцать шесть тысяч триста пятьдесят девя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афетерия, не осуществляющего продажу товаров подакцизной группы на площади 20 кв. м и менее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22-09-20T09:42:00Z</cp:lastPrinted>
  <dcterms:modified xsi:type="dcterms:W3CDTF">2022-09-20T06:43:00Z</dcterms:modified>
  <cp:revision>88</cp:revision>
  <dc:subject/>
  <dc:title>          </dc:title>
</cp:coreProperties>
</file>