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07-04.2/7521 от 12.09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3543"/>
        <w:gridCol w:w="1701"/>
        <w:gridCol w:w="2127"/>
        <w:gridCol w:w="567"/>
        <w:gridCol w:w="2268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БЮДЖЕТНОЕ УЧРЕЖДЕНИЕ «ГОРОДСКАЯ КЛИНИЧЕСКАЯ БОЛЬНИЦА № 5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КЕЕ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5077; ДНР 86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Червоногварде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3)24-14-71, (0623)24-16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общей площадью 32,6  кв.м на первом этаже лечебного корпуса лит. Е-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НР 86114, 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 Макеевка, Червоногвардейский район,ул. Больничная,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. 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138 645,00 рос. руб. (Сто тридцать восемь тысяч шестьсот сорок пять российских рубл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00 копеек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года)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АМВРОСИЕВСКАЯ ЦЕНТРАЛЬНАЯ РАЙОННАЯ БОЛЬНИЦ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4799; ДНР 87301, г. Амвросиевка, Амвросиевский район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71) 335-17-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площадью 23.0 кв. м (лит. У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7301, Амврос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мвросие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7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ок две тысячи четыреста девяносто сем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услуг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09-12T14:47:00Z</cp:lastPrinted>
  <dcterms:modified xsi:type="dcterms:W3CDTF">2022-09-12T11:47:00Z</dcterms:modified>
  <cp:revision>86</cp:revision>
  <dc:subject/>
  <dc:title>          </dc:title>
</cp:coreProperties>
</file>