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07-04.2/7027 от 24.08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3544"/>
        <w:gridCol w:w="1701"/>
        <w:gridCol w:w="1559"/>
        <w:gridCol w:w="567"/>
        <w:gridCol w:w="2559"/>
        <w:gridCol w:w="1410"/>
        <w:gridCol w:w="2438"/>
      </w:tblGrid>
      <w:tr>
        <w:trPr>
          <w:trHeight w:val="598" w:hRule="atLeast"/>
          <w:cantSplit w:val="true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ОЕ ПРОФЕССИОНАЛЬНОЕ ОБРАЗОВАТЕЛЬНОЕ УЧРЕЖДЕНИЕ «ДОКУЧАЕВСКИЙ ТЕХНИКУМ» </w:t>
            </w:r>
            <w:r>
              <w:rPr>
                <w:sz w:val="20"/>
                <w:szCs w:val="20"/>
                <w:shd w:fill="FDFDFD" w:val="clear"/>
              </w:rPr>
              <w:t>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00162926; ДНР 857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кучаевск, ул. Ленина, д. 2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75)3-11-30, (06275)3-16-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D" w:val="clear"/>
              </w:rPr>
              <w:t>Нежилые встроенные помещения общей площадью 49,8 кв. м на первом этаже здания общежития № 1 (лит. А-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ДНР, 85740,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D" w:val="clear"/>
              </w:rPr>
              <w:t>г. Докучаевск, ул. Калинина, 13/17</w:t>
            </w:r>
          </w:p>
          <w:p>
            <w:pPr>
              <w:pStyle w:val="Normal"/>
              <w:ind w:left="516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166 683,00 рос. руб. (Сто шестьдесят шесть тысяч шестьсот восемьдесят три российских рубл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00 копеек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4.2022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года)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непродовольственных товаров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«ШАХТА «ХОЛОДНАЯ БАЛКА» ГОСУДАРСТВЕННОГО УНИТАРНОГО ПРЕДПРИЯТИЯ ДОНЕЦКОЙ НАРОДНОЙ РЕСПУБЛИКИ «МАКЕЕВУГОЛ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263910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8615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Макеевка, Горняц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гель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0623)22-22-4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23) 29-13-4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92,8 кв. м в здании (лит. А-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Макеевка, Горняцкий район, улица Кир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7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800,00  ро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0.06.2022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 отделения почтовой связи на площади, используемой для предоставления услуг почтовой связи (72,7 кв.м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 склада (18,6 кв.м), размещения торгового объекта по продаже продовольственных товаров, кроме товаров подакцизной группы, непродовольственных товаров (1,5 кв.м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ОТЛОЖНОЙ И ВОССТАНОВИТЕЛЬНОЙ ХИРУРГИИ ИМЕНИ В.К. ГУСАКА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2660) ДНР, 83045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Ленинский район, пр. Ленинский, д. 4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) 345-16-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18,0 кв.м на втором этаже здания поликлиники (Литера А-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45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Ленинский район, пр. Ленинский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7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6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 семь тысяч девятьсот шестнаддца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6.2022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РАЙОННАЯ БОЛЬНИЦА    ТЕЛЬМАНОВСКОГО РАЙОНА» (ИКЮЛ 51004495; ДНР 87100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новский р-н, пгт.Тельманово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 д.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79) 5-16-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16,6 кв.м на первом этаже нежилого помещения стоматологии, встроенного в жилой дом (лит. А-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7100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Тельманово, пер. Мира, д. 7, помещение 1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ок шесть тысяч семьсот тридца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6.2022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2-08-24T14:40:00Z</cp:lastPrinted>
  <dcterms:modified xsi:type="dcterms:W3CDTF">2022-08-24T11:43:00Z</dcterms:modified>
  <cp:revision>85</cp:revision>
  <dc:subject/>
  <dc:title>          </dc:title>
</cp:coreProperties>
</file>