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7-04.2/6766 от 15.08.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днронлайн.рф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693"/>
        <w:gridCol w:w="2552"/>
        <w:gridCol w:w="1842"/>
        <w:gridCol w:w="709"/>
        <w:gridCol w:w="2417"/>
        <w:gridCol w:w="1269"/>
        <w:gridCol w:w="2579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а управл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дь, м2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 ПЕРВИЧНОЙ МЕДИКО-САНИТАРНОЙ ПОМОЩ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 Г. МАРИУПОЛЯ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КЮЛ 50477292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Р 87547,г. Мариуполь, улица 50 лет СССР, д. 46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21,2 кв. м на первом этаже зд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7547,               г. Мариуполь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СССР, д. 46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84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ок восемь тысяч сто восемьдесят четыре российских рубля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0.06.2022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БОЛЬНИЦА № 4 Г.МАКЕЕВКИ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КЮЛ 51005059; ДНР 86154, г. Макеевка, Горняцкий район, ул. Энгельса, д.1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ел.: 071-397-32-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22,70 кв. м на 2 этаже здания главного корпуса лит. К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15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1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0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 три тысячи семьсот шестьдесят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0.06.2022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    Г. СНЕЖНОЕ» (ИКЮЛ 51004233; ДНР 86500, г.Снежное, ул. Владивостокская, д. 4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ел.: (06256) 5-30-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 площадью 118,6 кв.м на первом этаже здания акушерско-гинекологического корпуса (лит. А-4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500, город Снежное, улица Владивостокская, дом 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58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тридцать четыре тысячи семьсот пятьдесят восем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0.06.2022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убъекта хозяйствования, действующего на основании частной собственности и осуществляющего хозяйственную деятельность по медицинской практике (учреждение в сфере здравоохранения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22-08-15T14:02:00Z</cp:lastPrinted>
  <dcterms:modified xsi:type="dcterms:W3CDTF">2022-08-15T11:03:00Z</dcterms:modified>
  <cp:revision>77</cp:revision>
  <dc:subject/>
  <dc:title>          </dc:title>
</cp:coreProperties>
</file>