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7-04.2/6409 от 03.08.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днронлайн.рф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693"/>
        <w:gridCol w:w="2552"/>
        <w:gridCol w:w="1842"/>
        <w:gridCol w:w="709"/>
        <w:gridCol w:w="2417"/>
        <w:gridCol w:w="1269"/>
        <w:gridCol w:w="2579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а управл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дь, м2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жилищно-коммунального хозяйства 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ДОНЕЦКОЙ НАРОДНОЙ РЕСПУБЛИКИ «ДОНЕЦКИЙ РЕГИОНАЛЬНЫЙ ПРОЕКТНЫЙ ИНСТИТУТ «ДОНЕЦКПРОЕКТ» (ИКЮЛ 024978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3001, г. Донецк, Вороши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-летия, д. 138 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062) 304-69-96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npro.dp@mail.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встроенные помещения общей площадью 253,4 кв.м в том числе: 27,6 кв. м первого этажа и 225,8 кв. м подвального этажа производственного здания институ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3001,                  г. Донецк, Ворошиловский район,                         ул. 50-летия СССР, д. 138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849 600</w:t>
            </w:r>
            <w:r>
              <w:rPr>
                <w:sz w:val="22"/>
                <w:szCs w:val="22"/>
              </w:rPr>
              <w:t>,00 рос. руб. (один миллион восемьсот сорок девять тысяч шестьсот рос. руб. 00 коп.), в том числе: 224 365,00 рос. руб. (двести двадцать четыре тысячи триста шестьдесят пять рос. руб. 00 коп.) – 27,6 кв.м первого этажа; 1 625 235,00 рос. руб. (один миллион шестьсот двадцать пять тысяч тридцать пять рос. руб. 00 коп.) - 225,8 кв. м  подвального этажа)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оценки по состоянию на 30.04.2022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DFDFD" w:val="clear"/>
              </w:rPr>
              <w:t>Размещение субъекта хозяйствования, осуществляющего бытовое обслуживание населения (оказание услуг по стирке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ЗЕРВНЫЙ ФОНД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ЗЕРВНЫЙ ФОНД ДОНЕЦКОЙ НАРОДН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КЮЛ 51007632; ДНР 83015, г.Донецк, Ворошиловский район, пр-т Богдана Хмельницкого,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062) 332-72-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государственное имущество общей площадью 1,5 кв. м, в том числе: часть стены на техническом этаже площадью 0,8 кв. м, 0,7 кв. м на крыше (7 мест по 0,1 кв. м) здания элеватора (лит. А-8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color w:val="000000"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ДНР, Амврос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DFDFD" w:val="clear"/>
              </w:rPr>
              <w:t>пгт. Кутейниково,        ул. Лермонтова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8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ь тысяч девятьсот тридцать восемь российских рублей 00 копеек), в том числе</w:t>
            </w:r>
            <w:r>
              <w:rPr>
                <w:color w:val="000000"/>
                <w:sz w:val="22"/>
                <w:szCs w:val="22"/>
                <w:shd w:fill="FDFDFD" w:val="clear"/>
              </w:rPr>
              <w:t>: часть стены на техническом этаже площадью 0,8 кв. м здания элеватора (лит.А-8)- 4482,00 рос. руб. (четыре тысячи четыреста восемьдесят два рос. руб.00 коп.); 0,7 кв. м на крыше (7 мест по 0,1 кв. м) здания элеватора (лит. А-8)- 3456,00 рос. руб.(три тысячи четыреста пятьдесят шесть рос. руб.00 коп)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оценки по состоянию на 30.06.2022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Размещение  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«ГОРОДСКАЯ ПОЛИКЛИНИКА № 27 Г.ДОНЕЦК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КЮЛ 51006885; ДНР 83117, г. Донецк, Кировский район, ул. Валентины Терешковой, д.12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062) 334-69-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площадью 24,0 кв. м на первом этаже здания поликлиники (лит. А-4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3117,               г. Донецк, Киро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лентины Терешковой, д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10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 сорок девять тысяч шестьсот деся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оценки по состоянию на 30.06.2022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«ДОНЕЦКИЙ ПРОФЕССИОНАЛЬНО-ПЕДАГОГИЧЕСКИЙ КОЛЛЕД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КЮЛ 02500729; ДНР, 83117, г.Донецк, Кировский район, ул. Текстильщиков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7130049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рыши общей площадью 15,0 кв.м здания общежития № 2 лит. А-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3117,               г. Донецк,      ул. Текстильщиков, 5 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8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яносто четыре тысячи шестьсот семьдесят восем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оценки по состоянию на 30.06.2022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; (для размещения и эксплуатации телекоммуникационного оборудования и антенно-фидерных устройств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КЛИНИЧЕСКАЯ БОЛЬНИЦА № 3 ГОРОДА ДОНЕЦ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51003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30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н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внатаня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56)312-90-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площадью 21,7 кв.м на первом этаже здания больницы (лит.А-4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3028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нецк, Калининский район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авших Коммунаров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19,00 рос.руб. (сто семьдесят семь тысяч сто девятнадцать российских рублей 00 копе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состоянию на  31.05.202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СКАЯ ЦЕНТРАЛЬНАЯ ГОРОДСКАЯ БОЛЬ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51006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 866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рез, микрорайон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06254) 3-40-84, (06254) 3-02-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встроенные помещения общей площадью 29,4 кв.м на первом этаже акушерско-гинекологического корпуса (лит. М-5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7 ДНР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рез, микрорайон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63,00 рос.руб. (сто пятнадцать тысяч двести шестьдесят три российских рубля 00 копе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состоянию на  31.05.202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триста шестьдесят) дне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er</cp:lastModifiedBy>
  <cp:lastPrinted>2022-07-28T15:28:00Z</cp:lastPrinted>
  <dcterms:modified xsi:type="dcterms:W3CDTF">2022-08-03T10:18:00Z</dcterms:modified>
  <cp:revision>72</cp:revision>
  <dc:subject/>
  <dc:title>          </dc:title>
</cp:coreProperties>
</file>