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на первом этаже административного здания Лит.1А-7 площадью 2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. Донецк, Киевский район,                            ул. Артема, 15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Верховный Суд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третьем этаже в первом подъезде здания главного корпус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48, город Донецк, Киевский район, улица Артема, 10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ТРАВМАТ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третьем этаже в общественном здании лит. А-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15, город Донецк, Киевский район, проспект Мира, 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УНИТАРНОЕ ПРЕДПРИЯТИЕ ДОНЕЦКОЙ НАРОДНОЙ РЕСПУБЛИКИ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3,1 кв. м, в том числе: 1,1 кв. м на отметке +45 м здания подъема ствола № 3 (часть стены – 2 места по 0,4 кв. м, 1 место 0,3 кв. м); 2,0 кв. м на наружной стене здания подъема ствола № 3 на отметке +40 м (4 места по 0,5 кв. м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Мира, 4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ФИЛИАЛ «ШАХТА ИМЕНИ МИХАИЛА ИВАНОВИЧА КАЛИНИНА» ГОСУДАРСТВЕННОГО УНИТАРНОГО ПРЕДПРИЯТИЯ ДОНЕЦКОЙ НАРОДНОЙ РЕСПУБЛИКИ «МАКЕЕВУГОЛЬ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36,7 кв. м на первом этаже здания главного корпуса (литера А-7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20, г. Макеевка, Червоногвардейский район, ул. Ферганская, 12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внесении изменений в договор аренды с учетом новой технической документ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ая больница № 2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06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11,8 кв. м на втором этаже здания поликлиники – корпуса № 1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700, г. Харцызск, ул. Краснознаменская, д. 16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БЮДЖЕТНОЕ УЧРЕЖДЕНИЕ «ЦЕНТРАЛЬНАЯ ГОРОДСКАЯ БОЛЬНИЦА Г. ХАРЦЫЗСК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0.06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гараж (литера А-1) площадью 49,5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пгт. Старобешево, ул. Почтовая, д. 19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ЦЕНТРАЛЬНЫЙ РЕСПУБЛИКАНСКИЙ БАНК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нежилое здание, склад ядовитых химикатов лит. А-1 общей площадью 353,3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с. Петровское,                       ул. Петровского, 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pacing w:before="0" w:after="60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имущественный комплекс общей площадью 8 692,0 кв. м, в том числе: крытый ток площадью 2 387,0 кв. м, крытый ток-ангар площадью 6 305,0 кв. м, ЗОК-5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Тельмановский район, с. Самсоново,                       ул. Агроцеховая, 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>сооружение (ток асфальтированный) площадью 4 488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Тельмановский район, с. Луково,                            ул. Советская, 2 б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shd w:fill="FFFFFF" w:val="clear"/>
        </w:rPr>
        <w:t xml:space="preserve">бесхозяйная недвижимая вещь – </w:t>
      </w:r>
      <w:r>
        <w:rPr>
          <w:szCs w:val="24"/>
          <w:shd w:fill="FFFFFF" w:val="clear"/>
          <w:lang w:val="ru-RU"/>
        </w:rPr>
        <w:t xml:space="preserve">имущественный комплекс общей площадью 1 597,7 кв. м, а именно: гостиница "Карпаты" лит. А-2 общей площадью 992,3 кв. м, коридор лит. а-а5, щитовая лит. а6, шашлычная лит. Б площадью 32,6 кв. м, навес лит. В, Г, Д, уборная, душ лит. Е общей площадью 11,2 кв. м, прачечная лит. Ж-2 общей площадью 87,8 кв. м, насосная лит. З, админ-приемный корпус лит. Инед общей площадью 368,5 кв. м, подвал лит. И/п, колодец лит. К, "Колыба" лит. Л площадью лит. 32,3 кв. м, хоз.помещения лит. М, П общей площадью 67,3 кв. м, сторожка лит. О площадью 5,7 кв. м, беседка лит. Н, Р, С, Т, У, Ф, Х, Ц, лестница лит. И, № 5, № 11-14, забор № 1, 3, ворота № 2, № 4, крыльцо № 6, 7, № 9, балкон № 8, навес № 15-17, бассейн № 18, фонтан № 19, емкость № 20, яма выгребная № 21, мощение </w:t>
      </w:r>
      <w:r>
        <w:rPr>
          <w:szCs w:val="24"/>
          <w:shd w:fill="FFFFFF" w:val="clear"/>
          <w:lang w:val="en-US"/>
        </w:rPr>
        <w:t>I</w:t>
      </w:r>
      <w:r>
        <w:rPr>
          <w:szCs w:val="24"/>
          <w:shd w:fill="FFFFFF" w:val="clear"/>
          <w:lang w:val="ru-RU"/>
        </w:rPr>
        <w:t xml:space="preserve">, дет.площадка </w:t>
      </w:r>
      <w:r>
        <w:rPr>
          <w:szCs w:val="24"/>
          <w:shd w:fill="FFFFFF" w:val="clear"/>
          <w:lang w:val="en-US"/>
        </w:rPr>
        <w:t>II</w:t>
      </w:r>
      <w:r>
        <w:rPr>
          <w:szCs w:val="24"/>
          <w:shd w:fill="FFFFFF" w:val="clear"/>
          <w:lang w:val="ru-RU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  <w:lang w:val="ru-RU"/>
        </w:rPr>
        <w:t>ДНР, Новоазовский район, пгт Седово,                        ул. Калинина, 7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а бесхозяйную недвижимую вещь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3.2022 г.</w:t>
      </w:r>
    </w:p>
    <w:p>
      <w:pPr>
        <w:pStyle w:val="Normal"/>
        <w:shd w:fill="FFFFFF" w:val="clear"/>
        <w:spacing w:before="0" w:after="60"/>
        <w:ind w:right="57" w:firstLine="720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/>
        </w:rPr>
        <w:t>ущерб, нанесённый в результате разукомплектации 24 объектов, входящих в состав целостного имущественного комплекса Технической единицы «Имущественный комплекс Государственного предприятия «Шахтоуправление им. В.И. Чапаева» ОП «Шахта «Шахтерская – Глубокая»                          ГУП ДНР «Торезантрацит»</w:t>
      </w:r>
      <w:r>
        <w:rPr>
          <w:szCs w:val="24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286200 г. Шахтерск, улица Ленинградска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вреда (ущерба), возникшего в результате разукомплектации.</w:t>
      </w:r>
    </w:p>
    <w:p>
      <w:pPr>
        <w:pStyle w:val="Normal"/>
        <w:ind w:right="57" w:firstLine="720"/>
        <w:jc w:val="both"/>
        <w:rPr/>
      </w:pPr>
      <w:r>
        <w:rPr/>
        <w:t>Балансодержатель: ООО «ПРОМ-ЛТД».</w:t>
      </w:r>
    </w:p>
    <w:p>
      <w:pPr>
        <w:pStyle w:val="Normal"/>
        <w:ind w:right="57" w:firstLine="720"/>
        <w:jc w:val="both"/>
        <w:rPr/>
      </w:pPr>
      <w:r>
        <w:rPr/>
        <w:t>Основные виды продукции (услуг, работ), которые производятся – создание предприятия угольной промышленности, ведущего работы по сортировке и обогащению угля, ремонту оборудования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– 1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6.2021 г.</w:t>
      </w:r>
    </w:p>
    <w:p>
      <w:pPr>
        <w:pStyle w:val="TextBodyIndent"/>
        <w:spacing w:before="0" w:after="60"/>
        <w:ind w:left="709" w:right="57" w:hanging="0"/>
        <w:jc w:val="both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основные средства государственного имущества пансионата «Эллада», входящего в состав целостного имущественного комплекса ОП «Шахта «Ждановская» ГП «Шахтерскантрацит»</w:t>
      </w:r>
      <w:r>
        <w:rPr>
          <w:szCs w:val="24"/>
        </w:rPr>
        <w:t>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с. Белосарайская Коса, Першотравневого района, по ул. Безуха, 2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стоимости объектов для отображения ее в договоре аренды и использования ее при расчете арендной платы.</w:t>
      </w:r>
    </w:p>
    <w:p>
      <w:pPr>
        <w:pStyle w:val="Normal"/>
        <w:ind w:right="57" w:firstLine="720"/>
        <w:jc w:val="both"/>
        <w:rPr/>
      </w:pPr>
      <w:r>
        <w:rPr/>
        <w:t>Балансодержатель: ПАО «АП «Шахта «Ждановская».</w:t>
      </w:r>
    </w:p>
    <w:p>
      <w:pPr>
        <w:pStyle w:val="Normal"/>
        <w:ind w:right="57" w:firstLine="720"/>
        <w:jc w:val="both"/>
        <w:rPr/>
      </w:pPr>
      <w:r>
        <w:rPr/>
        <w:t>Размер уставного капитала (собственного капитала) - 1 200 000,00 рос. руб.</w:t>
      </w:r>
    </w:p>
    <w:p>
      <w:pPr>
        <w:pStyle w:val="Normal"/>
        <w:ind w:right="57" w:firstLine="720"/>
        <w:jc w:val="both"/>
        <w:rPr/>
      </w:pPr>
      <w:r>
        <w:rPr/>
        <w:t>Количество объектов необоротных активов согласно аналитическому учету – 187.</w:t>
      </w:r>
    </w:p>
    <w:p>
      <w:pPr>
        <w:pStyle w:val="Normal"/>
        <w:ind w:right="57" w:firstLine="720"/>
        <w:jc w:val="both"/>
        <w:rPr/>
      </w:pPr>
      <w:r>
        <w:rPr/>
        <w:t>Балансовая остаточная стоимость по состоянию на 30.06.2016 г. – 761043,46 рос. руб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5.2022 г.</w:t>
      </w:r>
    </w:p>
    <w:p>
      <w:pPr>
        <w:pStyle w:val="TextBodyIndent"/>
        <w:spacing w:before="0" w:after="60"/>
        <w:ind w:left="709" w:right="57" w:hanging="0"/>
        <w:jc w:val="both"/>
        <w:rPr>
          <w:b/>
          <w:b/>
        </w:rPr>
      </w:pPr>
      <w:r>
        <w:rPr>
          <w:b/>
        </w:rPr>
        <w:t>Техническая документация отсутствует.</w:t>
      </w:r>
    </w:p>
    <w:p>
      <w:pPr>
        <w:pStyle w:val="Normal"/>
        <w:shd w:fill="FFFFFF" w:val="clear"/>
        <w:ind w:right="57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 (с изменениями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.</w:t>
      </w:r>
    </w:p>
    <w:p>
      <w:pPr>
        <w:pStyle w:val="Normal"/>
        <w:shd w:fill="FFFFFF" w:val="clear"/>
        <w:ind w:left="57" w:right="57" w:firstLine="663"/>
        <w:jc w:val="both"/>
        <w:rPr/>
      </w:pPr>
      <w:r>
        <w:rPr>
          <w:spacing w:val="-4"/>
        </w:rPr>
        <w:t xml:space="preserve">К рассмотрению принимаются предложения, в которых срок выполнения услуг по оценке объектов недвижимого имущества не превышает </w:t>
      </w:r>
      <w:r>
        <w:rPr>
          <w:b/>
          <w:spacing w:val="-4"/>
        </w:rPr>
        <w:t>10 (десяти) рабочих дней</w:t>
      </w:r>
      <w:r>
        <w:rPr>
          <w:spacing w:val="-4"/>
          <w:sz w:val="22"/>
          <w:szCs w:val="22"/>
        </w:rPr>
        <w:t>,</w:t>
      </w:r>
      <w:r>
        <w:rPr>
          <w:spacing w:val="-4"/>
        </w:rPr>
        <w:t xml:space="preserve"> для оценки основных средств, долгосрочных биологических активов, других необоротных материальных активов, нематериальных активов, оборотных материальных активов </w:t>
      </w:r>
      <w:r>
        <w:rPr>
          <w:b/>
          <w:spacing w:val="-4"/>
        </w:rPr>
        <w:t>– 20 (двадцати) рабочих дней</w:t>
      </w:r>
      <w:r>
        <w:rPr>
          <w:spacing w:val="-4"/>
        </w:rPr>
        <w:t>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учетной, архивной работы и цифровой автоматизации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(062) 302-81-06. Конкурс состоится</w:t>
      </w:r>
      <w:r>
        <w:rPr>
          <w:b/>
        </w:rPr>
        <w:t xml:space="preserve"> 22.06.2022 г.</w:t>
      </w:r>
      <w:r>
        <w:rPr/>
        <w:t xml:space="preserve"> в 10.00 по адресу: ДНР, 83023, г. Донецк, пр. Павших Коммунаров, 102. </w:t>
      </w:r>
    </w:p>
    <w:p>
      <w:pPr>
        <w:pStyle w:val="Normal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8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Пользователь</cp:lastModifiedBy>
  <cp:lastPrinted>2021-10-07T08:27:00Z</cp:lastPrinted>
  <dcterms:modified xsi:type="dcterms:W3CDTF">2022-06-09T05:57:00Z</dcterms:modified>
  <cp:revision>7883</cp:revision>
  <dc:subject/>
  <dc:title>ІНФОРМАЦІЯ</dc:title>
</cp:coreProperties>
</file>