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Фонда государственного имущества Донецкой Народной Республики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об объявлении конкурсного отбора субъектов оценочной деятельности,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которые будут привлечены к проведению оценки имуществ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государственное имущество общей площадью 97,2 кв. м, в том числе: нежилые встроенные помещения общей площадью 78,2 кв. м и часть нежилого встроенного помещения площадью 19,0 кв. м на 1 этаже административного здания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01, г. Донецк, Ворошиловский район,               ул. Горького, д. 6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МИНИСТЕРСТВО ВНУТРЕННИХ ДЕЛ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31.05.2022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ое встроенное помещение площадью 14,2 кв. м на втором этаже здания учебного корпуса № 1 (литера А-3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283003, г. Донецк, Калининский район,                       пр. Ильича, 1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ая образовательная организация высшего профессионального образования «Донецкий национальный медицинский университет имени М. Горько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22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движимое имущество –</w:t>
      </w:r>
      <w:r>
        <w:rPr>
          <w:szCs w:val="24"/>
          <w:lang w:val="ru-RU" w:bidi="ru-RU"/>
        </w:rPr>
        <w:t xml:space="preserve"> нежилые встроенные (пристроенные) помещения общей площадью 428,2 кв. м в жилом доме лит. А-7, лит. А'-1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Местонахождение объекта оценки: ДНР, г. Донецк, пр. Ильича, д. 1/119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 на имущество, обращенное в государственную собственность по решению суд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1.05.2022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ое встроенное помещение площадью 21,7 кв. м на первом этаже здания больницы (лит. А-4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28, г. Донецк, Калининский район,                      пр. Павших Коммунаров, д. 79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ЦЕНТРАЛЬНАЯ ГОРОДСКАЯ КЛИНИЧЕСКАЯ БОЛЬНИЦА                    № 3 ГОРОДА ДОНЕЦК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31.05.2022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нежилого встроенного помещения площадью 8,0 кв. м на первом этаже Блока 1 здания Литера А-9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92, г. Донецк, Буденновский р-н,                          ул. Полоцкая, 2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ИЙ ОНКОЛОГИЧЕСКИЙ ЦЕНТР ИМЕНИ ПРОФЕССОРА Г.В. БОНДАРЯ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22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ое встроенное помещение площадью 18,6 кв. м на третьем этаже здания поликлиники, лит. Б-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6120, г. Макеевка, Червоногвардейский район, ул. Ферганская, д. 1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внесении изменений в договор аренды с учетом новой технической документации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РОДСКАЯ БОЛЬНИЦА № 2 Г. МАКЕЕВ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22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ое встроенное помещение площадью 18,9 кв. м на 1-м этаже здания главного корпуса, лит. А-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6120, г. Макеевка, Червоногвардейский район, ул. Ферганская, 1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РОДСКАЯ БОЛЬНИЦА № 2 Г. МАКЕЕВ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31.05.2022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ое встроенное помещение площадью                5,3 кв. м на втором этаже здания поликлинического отделения лит. Б-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6006, город Ясиноватая, улица 8 Марта, дом 1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ЯСИНОВАТСКАЯ ЦЕНТРАЛЬНАЯ РАЙОННАЯ БОЛЬНИЦА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22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ое встроенное помещение площадью 20,66 кв. м на первом этаже в здании Детской горбольницы (лит. А-3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6430, г. Енакиево, ул. Блюхера, д. 12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БЮДЖЕТНОЕ УЧРЕЖДЕНИЕ «ДЕТСКАЯ ГОРОДСКАЯ БОЛЬНИЦА Г. ЕНАКИЕВ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30.04.2022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</w:rPr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shd w:fill="FFFFFF" w:val="clear"/>
        </w:rPr>
        <w:t xml:space="preserve">бесхозяйная недвижимая вещь – </w:t>
      </w:r>
      <w:r>
        <w:rPr>
          <w:szCs w:val="24"/>
          <w:shd w:fill="FFFFFF" w:val="clear"/>
          <w:lang w:val="ru-RU"/>
        </w:rPr>
        <w:t>нежилое здание, склад ядовитых химикатов лит. А-1 общей площадью 353,30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</w:t>
      </w: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  <w:lang w:val="ru-RU"/>
        </w:rPr>
        <w:t>ДНР, Новоазовский район, с. Петровское,                       ул. Петровского, 2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на бесхозяйную недвижимую вещь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pacing w:before="0" w:after="60"/>
        <w:ind w:right="57" w:firstLine="720"/>
        <w:jc w:val="both"/>
        <w:rPr/>
      </w:pPr>
      <w:r>
        <w:rPr/>
        <w:t>Дата оценки (дата, на которую проводится оценка имущества): 31.03.2022 г.</w:t>
      </w:r>
    </w:p>
    <w:p>
      <w:pPr>
        <w:pStyle w:val="Normal"/>
        <w:shd w:fill="FFFFFF" w:val="clear"/>
        <w:ind w:right="57" w:firstLine="72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</w:rPr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shd w:fill="FFFFFF" w:val="clear"/>
        </w:rPr>
        <w:t xml:space="preserve">бесхозяйная недвижимая вещь – </w:t>
      </w:r>
      <w:r>
        <w:rPr>
          <w:szCs w:val="24"/>
          <w:shd w:fill="FFFFFF" w:val="clear"/>
          <w:lang w:val="ru-RU"/>
        </w:rPr>
        <w:t>имущественный комплекс общей площадью 8 692,0 кв. м, в том числе: крытый ток площадью 2 387,0 кв. м, крытый ток-ангар площадью 6 305,0 кв. м, ЗОК-50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</w:t>
      </w: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  <w:lang w:val="ru-RU"/>
        </w:rPr>
        <w:t>ДНР, Тельмановский район, с. Самсоново,                       ул. Агроцеховая, 6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на бесхозяйную недвижимую вещь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22 г.</w:t>
      </w:r>
    </w:p>
    <w:p>
      <w:pPr>
        <w:pStyle w:val="Normal"/>
        <w:shd w:fill="FFFFFF" w:val="clear"/>
        <w:spacing w:before="0" w:after="60"/>
        <w:ind w:right="57" w:firstLine="720"/>
        <w:rPr>
          <w:b/>
          <w:b/>
        </w:rPr>
      </w:pPr>
      <w:r>
        <w:rPr>
          <w:b/>
        </w:rPr>
        <w:t>Техническая документация отсутствует.</w:t>
      </w:r>
    </w:p>
    <w:p>
      <w:pPr>
        <w:pStyle w:val="Normal"/>
        <w:shd w:fill="FFFFFF" w:val="clear"/>
        <w:ind w:right="57" w:firstLine="72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</w:rPr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shd w:fill="FFFFFF" w:val="clear"/>
        </w:rPr>
        <w:t xml:space="preserve">бесхозяйная недвижимая вещь – </w:t>
      </w:r>
      <w:r>
        <w:rPr>
          <w:szCs w:val="24"/>
          <w:shd w:fill="FFFFFF" w:val="clear"/>
          <w:lang w:val="ru-RU"/>
        </w:rPr>
        <w:t>сооружение (ток асфальтированный) площадью 4 488,0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</w:t>
      </w: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  <w:lang w:val="ru-RU"/>
        </w:rPr>
        <w:t>ДНР, Тельмановский район, с. Луково,                            ул. Советская, 2 б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на бесхозяйную недвижимую вещь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22 г.</w:t>
      </w:r>
    </w:p>
    <w:p>
      <w:pPr>
        <w:pStyle w:val="Normal"/>
        <w:shd w:fill="FFFFFF" w:val="clear"/>
        <w:spacing w:before="0" w:after="60"/>
        <w:ind w:right="57" w:firstLine="720"/>
        <w:rPr>
          <w:b/>
          <w:b/>
        </w:rPr>
      </w:pPr>
      <w:r>
        <w:rPr>
          <w:b/>
        </w:rPr>
        <w:t>Техническая документация отсутствует.</w:t>
      </w:r>
    </w:p>
    <w:p>
      <w:pPr>
        <w:pStyle w:val="Normal"/>
        <w:shd w:fill="FFFFFF" w:val="clear"/>
        <w:ind w:right="57" w:firstLine="72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</w:rPr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shd w:fill="FFFFFF" w:val="clear"/>
        </w:rPr>
        <w:t xml:space="preserve">бесхозяйная недвижимая вещь – </w:t>
      </w:r>
      <w:r>
        <w:rPr>
          <w:szCs w:val="24"/>
          <w:shd w:fill="FFFFFF" w:val="clear"/>
          <w:lang w:val="ru-RU"/>
        </w:rPr>
        <w:t xml:space="preserve">имущественный комплекс общей площадью 1 597,7 кв. м, а именно: гостиница "Карпаты" лит. А-2 общей площадью 992,3 кв. м, коридор лит. а-а5, щитовая лит. а6, шашлычная лит. Б площадью 32,6 кв. м, навес лит. В, Г, Д, уборная, душ лит. Е общей площадью 11,2 кв. м, прачечная лит. Ж-2 общей площадью 87,8 кв. м, насосная лит. З, админ-приемный корпус лит. Инед общей площадью 368,5 кв. м, подвал лит. И/п, колодец лит. К, "Колыба" лит. Л площадью лит. 32,3 кв. м, хоз.помещения лит. М, П общей площадью 67,3 кв. м, сторожка лит. О площадью 5,7 кв. м, беседка лит. Н, Р, С, Т, У, Ф, Х, Ц, лестница лит. И, № 5, № 11-14, забор № 1, 3, ворота № 2, № 4, крыльцо № 6, 7, № 9, балкон № 8, навес № 15-17, бассейн № 18, фонтан № 19, емкость № 20, яма выгребная № 21, мощение </w:t>
      </w:r>
      <w:r>
        <w:rPr>
          <w:szCs w:val="24"/>
          <w:shd w:fill="FFFFFF" w:val="clear"/>
          <w:lang w:val="en-US"/>
        </w:rPr>
        <w:t>I</w:t>
      </w:r>
      <w:r>
        <w:rPr>
          <w:szCs w:val="24"/>
          <w:shd w:fill="FFFFFF" w:val="clear"/>
          <w:lang w:val="ru-RU"/>
        </w:rPr>
        <w:t xml:space="preserve">, дет.площадка </w:t>
      </w:r>
      <w:r>
        <w:rPr>
          <w:szCs w:val="24"/>
          <w:shd w:fill="FFFFFF" w:val="clear"/>
          <w:lang w:val="en-US"/>
        </w:rPr>
        <w:t>II</w:t>
      </w:r>
      <w:r>
        <w:rPr>
          <w:szCs w:val="24"/>
          <w:shd w:fill="FFFFFF" w:val="clear"/>
          <w:lang w:val="ru-RU"/>
        </w:rPr>
        <w:t>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</w:t>
      </w: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  <w:lang w:val="ru-RU"/>
        </w:rPr>
        <w:t>ДНР, Новоазовский район, пгт Седово,                        ул. Калинина, 79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на бесхозяйную недвижимую вещь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22 г.</w:t>
      </w:r>
    </w:p>
    <w:p>
      <w:pPr>
        <w:pStyle w:val="Normal"/>
        <w:shd w:fill="FFFFFF" w:val="clear"/>
        <w:spacing w:before="0" w:after="60"/>
        <w:ind w:right="57" w:firstLine="720"/>
        <w:rPr>
          <w:b/>
          <w:b/>
        </w:rPr>
      </w:pPr>
      <w:r>
        <w:rPr>
          <w:b/>
        </w:rPr>
        <w:t>Техническая документация отсутствует.</w:t>
      </w:r>
    </w:p>
    <w:p>
      <w:pPr>
        <w:pStyle w:val="Normal"/>
        <w:shd w:fill="FFFFFF" w:val="clear"/>
        <w:ind w:right="57" w:firstLine="72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</w:rPr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shd w:fill="FFFFFF" w:val="clear"/>
        </w:rPr>
        <w:t xml:space="preserve">бесхозяйная недвижимая вещь – </w:t>
      </w:r>
      <w:r>
        <w:rPr>
          <w:szCs w:val="24"/>
          <w:shd w:fill="FFFFFF" w:val="clear"/>
          <w:lang w:val="ru-RU"/>
        </w:rPr>
        <w:t>зерносклад            № 1 площадью 1000 кв. м, зерносклад № 2 площадью 35 кв. м, зерносклад № 3 площадью                  140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</w:t>
      </w: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  <w:lang w:val="ru-RU"/>
        </w:rPr>
        <w:t>ДНР, Новоазовский район, с. Безыменное,                        ул. Пушкина, 7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на бесхозяйную недвижимую вещь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21 г.</w:t>
      </w:r>
    </w:p>
    <w:p>
      <w:pPr>
        <w:pStyle w:val="Normal"/>
        <w:shd w:fill="FFFFFF" w:val="clear"/>
        <w:spacing w:before="0" w:after="60"/>
        <w:ind w:right="57" w:firstLine="720"/>
        <w:rPr>
          <w:b/>
          <w:b/>
        </w:rPr>
      </w:pPr>
      <w:r>
        <w:rPr>
          <w:b/>
        </w:rPr>
        <w:t>Техническая документация отсутствует.</w:t>
      </w:r>
    </w:p>
    <w:p>
      <w:pPr>
        <w:pStyle w:val="Normal"/>
        <w:shd w:fill="FFFFFF" w:val="clear"/>
        <w:ind w:right="57" w:firstLine="72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/>
        </w:rPr>
        <w:t>ущерб, нанесённый в результате разукомплектации 24 объектов, входящих в состав целостного имущественного комплекса Технической единицы «Имущественный комплекс Государственного предприятия «Шахтоуправление им. В.И. Чапаева» ОП «Шахта «Шахтерская – Глубокая»                          ГУП ДНР «Торезантрацит»</w:t>
      </w:r>
      <w:r>
        <w:rPr>
          <w:szCs w:val="24"/>
        </w:rPr>
        <w:t>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286200 г. Шахтерск, улица Ленинградская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вреда (ущерба), возникшего в результате разукомплектации.</w:t>
      </w:r>
    </w:p>
    <w:p>
      <w:pPr>
        <w:pStyle w:val="Normal"/>
        <w:ind w:right="57" w:firstLine="720"/>
        <w:jc w:val="both"/>
        <w:rPr/>
      </w:pPr>
      <w:r>
        <w:rPr/>
        <w:t>Балансодержатель: ООО «ПРОМ-ЛТД».</w:t>
      </w:r>
    </w:p>
    <w:p>
      <w:pPr>
        <w:pStyle w:val="Normal"/>
        <w:ind w:right="57" w:firstLine="720"/>
        <w:jc w:val="both"/>
        <w:rPr/>
      </w:pPr>
      <w:r>
        <w:rPr/>
        <w:t>Основные виды продукции (услуг, работ), которые производятся – создание предприятия угольной промышленности, ведущего работы по сортировке и обогащению угля, ремонту оборудования.</w:t>
      </w:r>
    </w:p>
    <w:p>
      <w:pPr>
        <w:pStyle w:val="Normal"/>
        <w:ind w:right="57" w:firstLine="720"/>
        <w:jc w:val="both"/>
        <w:rPr/>
      </w:pPr>
      <w:r>
        <w:rPr/>
        <w:t>Количество объектов необоротных активов согласно аналитическому учету – 1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6.2021 г.</w:t>
      </w:r>
    </w:p>
    <w:p>
      <w:pPr>
        <w:pStyle w:val="TextBodyIndent"/>
        <w:spacing w:before="0" w:after="60"/>
        <w:ind w:left="709" w:right="57" w:hanging="0"/>
        <w:jc w:val="both"/>
        <w:rPr>
          <w:b/>
          <w:b/>
        </w:rPr>
      </w:pPr>
      <w:r>
        <w:rPr>
          <w:b/>
        </w:rPr>
        <w:t>Техническая документация отсутствует.</w:t>
      </w:r>
    </w:p>
    <w:p>
      <w:pPr>
        <w:pStyle w:val="Normal"/>
        <w:shd w:fill="FFFFFF" w:val="clear"/>
        <w:ind w:right="57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</w:t>
      </w:r>
      <w:r>
        <w:rPr>
          <w:szCs w:val="24"/>
          <w:lang w:val="ru-RU" w:bidi="ru-RU"/>
        </w:rPr>
        <w:t xml:space="preserve"> основные средства государственного имущества пансионата «Эллада», входящего в состав целостного имущественного комплекса ОП «Шахта «Ждановская» ГП «Шахтерскантрацит»</w:t>
      </w:r>
      <w:r>
        <w:rPr>
          <w:szCs w:val="24"/>
        </w:rPr>
        <w:t>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Местонахождение объекта оценки: с. Белосарайская Коса, Першотравневого района, по ул. Безуха, 26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стоимости объектов для отображения ее в договоре аренды и использования ее при расчете арендной платы.</w:t>
      </w:r>
    </w:p>
    <w:p>
      <w:pPr>
        <w:pStyle w:val="Normal"/>
        <w:ind w:right="57" w:firstLine="720"/>
        <w:jc w:val="both"/>
        <w:rPr/>
      </w:pPr>
      <w:r>
        <w:rPr/>
        <w:t>Балансодержатель: ПАО «АП «Шахта «Ждановская».</w:t>
      </w:r>
    </w:p>
    <w:p>
      <w:pPr>
        <w:pStyle w:val="Normal"/>
        <w:ind w:right="57" w:firstLine="720"/>
        <w:jc w:val="both"/>
        <w:rPr/>
      </w:pPr>
      <w:r>
        <w:rPr/>
        <w:t>Размер уставного капитала (собственного капитала) - 1 200 000,00 рос. руб.</w:t>
      </w:r>
    </w:p>
    <w:p>
      <w:pPr>
        <w:pStyle w:val="Normal"/>
        <w:ind w:right="57" w:firstLine="720"/>
        <w:jc w:val="both"/>
        <w:rPr/>
      </w:pPr>
      <w:r>
        <w:rPr/>
        <w:t>Количество объектов необоротных активов согласно аналитическому учету – 187.</w:t>
      </w:r>
    </w:p>
    <w:p>
      <w:pPr>
        <w:pStyle w:val="Normal"/>
        <w:ind w:right="57" w:firstLine="720"/>
        <w:jc w:val="both"/>
        <w:rPr/>
      </w:pPr>
      <w:r>
        <w:rPr/>
        <w:t>Балансовая остаточная стоимость по состоянию на 30.06.2016 г. – 761043,46 рос. руб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21 г.</w:t>
      </w:r>
    </w:p>
    <w:p>
      <w:pPr>
        <w:pStyle w:val="TextBodyIndent"/>
        <w:spacing w:before="0" w:after="60"/>
        <w:ind w:left="709" w:right="57" w:hanging="0"/>
        <w:jc w:val="both"/>
        <w:rPr>
          <w:b/>
          <w:b/>
        </w:rPr>
      </w:pPr>
      <w:r>
        <w:rPr>
          <w:b/>
        </w:rPr>
        <w:t>Техническая документация отсутствует.</w:t>
      </w:r>
    </w:p>
    <w:p>
      <w:pPr>
        <w:pStyle w:val="Normal"/>
        <w:shd w:fill="FFFFFF" w:val="clear"/>
        <w:ind w:right="57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</w:t>
      </w:r>
      <w:r>
        <w:rPr>
          <w:bCs/>
        </w:rPr>
        <w:t xml:space="preserve">Порядка </w:t>
      </w:r>
      <w:r>
        <w:rPr/>
        <w:t xml:space="preserve">проведения конкурсного отбора субъектов оценочной деятельности Донецкой Народной Республики, утвержденного приказом Фонда государственного имущества Донецкой Народной Республики 10.06.2015 № 29, зарегистрированного в Министерстве юстиции Донецкой Народной Республики 06.07.2015 под № 266 (в редакции приказа Фонда государственного имущества Донецкой Народной Республики от 15.02.2018 № 375, зарегистрированного в Министерстве юстиции Донецкой Народной Республики 06.03.2018 под № 2504) (с изменениями)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.</w:t>
      </w:r>
    </w:p>
    <w:p>
      <w:pPr>
        <w:pStyle w:val="Normal"/>
        <w:shd w:fill="FFFFFF" w:val="clear"/>
        <w:ind w:left="57" w:right="57" w:firstLine="663"/>
        <w:jc w:val="both"/>
        <w:rPr/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календарный дней, целостных имущественных комплексов – 25 календарных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учетной, архивной работы и цифровой автоматизации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                   (062) 302-81-06. Конкурс состоится</w:t>
      </w:r>
      <w:r>
        <w:rPr>
          <w:b/>
        </w:rPr>
        <w:t xml:space="preserve"> 08.06.2022 г.</w:t>
      </w:r>
      <w:r>
        <w:rPr/>
        <w:t xml:space="preserve"> в 10.00 по адресу: ДНР, 83023, г. Донецк, пр. Павших Коммунаров, 102. </w:t>
      </w:r>
    </w:p>
    <w:p>
      <w:pPr>
        <w:pStyle w:val="Normal"/>
        <w:ind w:right="57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8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4:00Z</dcterms:created>
  <dc:creator>foxy</dc:creator>
  <dc:description/>
  <cp:keywords/>
  <dc:language>en-US</dc:language>
  <cp:lastModifiedBy>Пользователь</cp:lastModifiedBy>
  <cp:lastPrinted>2021-10-07T08:27:00Z</cp:lastPrinted>
  <dcterms:modified xsi:type="dcterms:W3CDTF">2022-05-26T05:23:00Z</dcterms:modified>
  <cp:revision>7735</cp:revision>
  <dc:subject/>
  <dc:title>ІНФОРМАЦІЯ</dc:title>
</cp:coreProperties>
</file>