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ab/>
        <w:tab/>
        <w:tab/>
        <w:tab/>
        <w:t xml:space="preserve">№ 07-04.2/3979 от 20.05.2022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ъ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ind w:left="284" w:right="111" w:hanging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Донецкой Народной Республики (dnronline.su). Заявления подаются в отдельном конверте с надписью: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. Временного положения о порядке передачи в аренду государственного имущества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1604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696"/>
        <w:gridCol w:w="2270"/>
        <w:gridCol w:w="1985"/>
        <w:gridCol w:w="851"/>
        <w:gridCol w:w="2127"/>
        <w:gridCol w:w="1560"/>
        <w:gridCol w:w="2288"/>
      </w:tblGrid>
      <w:tr>
        <w:trPr>
          <w:trHeight w:val="598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ние органа управления </w:t>
            </w:r>
          </w:p>
        </w:tc>
        <w:tc>
          <w:tcPr>
            <w:tcW w:w="2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10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адь, м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использования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28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ОТДЕЛЕНЧЕСКАЯ БОЛЬНИЦА СТАНЦИИ ДЕБАЛЬЦЕВО, идентификационный код 51009650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НР 84700, город Дебальцево, улица Трудовая, дом 86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71-387-61-54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часть нежилого встроенного помещения  площадью 8,0  кв. м в здании главного корпус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НР 84700, город Дебальцево, улица Трудовая, дом  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 931,00 рос. руб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дата оценки по состоянию на 28.02.2022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года 360 дней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пункт забора биоматериала)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инистерство информации Донецкой Народной Республики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Министерство информации Донецкой Народной Республики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Идентификационный код 51006650, 83015, город  Донецк, Ворошиловский район, площадь Советская, дом 1, тел. 071-311-47-01)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сударственное имущество общей площадью 380,99 кв.м, в том числе: нежилые встроенные помещения общей площадью 164,3 кв.м и части нежилых встроенных помещений общей площадью 216,69 кв.м на втором этаже в административном здании (лит. А-12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НР 83015, город Донецк, Ворошиловский район, площадь Советская,             дом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0,9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 122 912,00, (дата оценки по состоянию на 28.02.2022), в том числе: 1 346 741,00 – нежилые встроенные помещения общей площадью 164,3 кв.м, 1 776 171,00 –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части нежилых встроенных помещений общей площадью 216,69 кв.м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 xml:space="preserve">размещение </w:t>
            </w:r>
            <w:r>
              <w:rPr>
                <w:rFonts w:cs="Courier New" w:ascii="Arial Narrow" w:hAnsi="Arial Narrow"/>
                <w:sz w:val="20"/>
                <w:szCs w:val="20"/>
              </w:rPr>
              <w:t>производителей реклам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СУДАРСТВЕННОЕ ПРОФЕССИОНАЛЬНОЕ ОБРАЗОВАТЕЛЬНОЕ УЧРЕЖДЕНИЕ «ЗУЕВСКИЙ ЭНЕРГЕТИЧЕСКИЙ ТЕХНИКУМ» ГОСУДАРСТВЕННОГО ОБРАЗОВАТЕЛЬНОГО УЧРЕЖДЕНИЯ ВЫСШЕГО ПРОФЕССИОНАЛЬНОГО ОБРАЗОВАНИЯ «ДОНЕЦКИЙ НАЦИОНАЛЬНЫЙ ТЕХНИЧЕСКИЙ УНИВЕРСИТЕТ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ИКЮЛ 04627032; ДНР, 86781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. Зугрэс, ул. Станционная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. 1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л.: 0713181979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жилые встроенные помещения с отдельным входом общей площадью 48,7 кв.м на цокольном этаже зд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НР 86783, город Харцызск, город Зугрэс, улица Чапаева, 3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,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8 305,00 рос. руб.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сто шестьдесят восемь тысяч триста пять российских рублей 00 копеек)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дата оценки по состоянию на 28.02.2022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мещение торгового объекта по продаже продовольственных товаров, кроме товаров подакцизной группы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СУДАРСТВЕННОЕ БЮДЖЕТНОЕ ПРОФЕССИОНАЛЬНОЕ ОБРАЗОВАТЕЛЬНОЕ УЧРЕЖДЕНИЕ «МАКЕЕВСКИЙ ПОЛИТЕХНИЧЕСКИЙ КОЛЛЕДЖ»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-77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идентификационный код: 01242857; </w:t>
            </w:r>
          </w:p>
          <w:p>
            <w:pPr>
              <w:pStyle w:val="Normal"/>
              <w:ind w:left="-7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-7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НР 86157, город Макеевка, Центрально-Городской район, улица Ленина, дом 47;</w:t>
            </w:r>
          </w:p>
          <w:p>
            <w:pPr>
              <w:pStyle w:val="Normal"/>
              <w:ind w:left="-7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Тел.: 071-317-83-89, 06232-64608, </w:t>
            </w:r>
          </w:p>
          <w:p>
            <w:pPr>
              <w:pStyle w:val="Normal"/>
              <w:ind w:left="-10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5-063-88-27)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ежилые встроенные помещения общей площадью 30,1 кв.м на четвертом этаже зд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НР 86157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. Макеевка, Центрально-Городской район,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л. Ленина,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. 4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,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9 346,00 рос.руб. (сто двадцать девять тысяч триста сорок шесть российских рублей 00 копеек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ценка по состоянию на 31.03.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 (два) года 360 (триста шестьдесят) дней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мещение офиса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992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er</cp:lastModifiedBy>
  <cp:lastPrinted>2022-05-20T15:17:00Z</cp:lastPrinted>
  <dcterms:modified xsi:type="dcterms:W3CDTF">2022-05-20T12:17:00Z</dcterms:modified>
  <cp:revision>51</cp:revision>
  <dc:subject/>
  <dc:title>          </dc:title>
</cp:coreProperties>
</file>