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3.04.2022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61,7 кв. м первого этажа здания учебного корпуса лит. А-4 с пристройкой лит. А²-2, м</w:t>
      </w:r>
      <w:r>
        <w:rPr/>
        <w:t xml:space="preserve">естонахождение объекта оценки: г. Донецк, ул. Артема, 17, балансодержатель: ГОСУДАРСТВЕННОЕ БЮДЖЕТНОЕ ПРОФЕССИОНАЛЬНОЕ ОБРАЗОВАТЕЛЬНОЕ УЧРЕЖДЕНИЕ «ДОНЕЦКИЙ ТРАНСПОРТНО-ТЕХНОЛОГИЧЕСКИЙ КОЛЛЕДЖ». </w:t>
      </w:r>
      <w:r>
        <w:rPr>
          <w:lang w:bidi="ru-RU"/>
        </w:rPr>
        <w:t xml:space="preserve">Победитель конкурса –                          ФЛ-П Юлис С.С.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57,2 кв. м первого этажа здания учебного корпуса лит. А-4 с пристройкой лит. А²-2, м</w:t>
      </w:r>
      <w:r>
        <w:rPr/>
        <w:t xml:space="preserve">естонахождение объекта оценки: г. Донецк, ул. Артема, 17, балансодержатель: ГОСУДАРСТВЕННОЕ БЮДЖЕТНОЕ ПРОФЕССИОНАЛЬНОЕ ОБРАЗОВАТЕЛЬНОЕ УЧРЕЖДЕНИЕ «ДОНЕЦКИЙ ТРАНСПОРТНО-ТЕХНОЛОГИЧЕСКИЙ КОЛЛЕДЖ». </w:t>
      </w:r>
      <w:r>
        <w:rPr>
          <w:lang w:bidi="ru-RU"/>
        </w:rPr>
        <w:t>Победитель конкурса –                         ФЛ-П Юлис С.С.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жилые встроенные помещения с отдельным входом общей площадью                      127,8 кв. м в здании пищеблока (Лит. Ч-1), м</w:t>
      </w:r>
      <w:r>
        <w:rPr/>
        <w:t xml:space="preserve">естонахождение объекта оценки: ДНР, 83062,                г. Донецк, ул. Клиническая, 11, балансодержатель: ЦЕНТРАЛЬНАЯ ГОРОДСКАЯ КЛИНИЧЕСКАЯ БОЛЬНИЦА № 6 Г. ДОНЕЦКА. </w:t>
      </w:r>
      <w:r>
        <w:rPr>
          <w:lang w:bidi="ru-RU"/>
        </w:rPr>
        <w:t xml:space="preserve">Победитель конкурса –                                     ФЛ-П Соломко Н.С.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часть нежилого встроенного помещения площадью 18,0 кв. м вестибюля на первом этаже здания поликлиники, лит. А-2, м</w:t>
      </w:r>
      <w:r>
        <w:rPr/>
        <w:t xml:space="preserve">естонахождение объекта оценки: ДНР, 83045, г. Донецк, пр. Ленинский, 47, балансодержатель: ИНСТИТУТ НЕОТЛОЖНОЙ И ВОССТАНОВИТЕЛЬНОЙ ХИРУРГИИ ИМЕНИ В.К. ГУСАКА МИНИСТЕРСТВА ЗДРАВООХРАНЕНИЯ ДОНЕЦКОЙ НАРОДНОЙ РЕСПУБЛИКИ. </w:t>
      </w:r>
      <w:r>
        <w:rPr>
          <w:lang w:bidi="ru-RU"/>
        </w:rPr>
        <w:t xml:space="preserve">Победитель конкурса – ФЛ-П Замай А.В.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часть нежилого встроенного помещения площадью 4,5 кв. м на первом этаже здания главного корпуса (лит. А-4), м</w:t>
      </w:r>
      <w:r>
        <w:rPr/>
        <w:t xml:space="preserve">естонахождение объекта оценки: ДНР 83058, город Донецк, улица Донэнерго, дом 23 а, балансодержатель: ГОСУДАРСТВЕННОЕ БЮДЖЕТНОЕ УЧРЕЖДЕНИЕ «ГОРОДСКАЯ КЛИНИЧЕСКАЯ БОЛЬНИЦА № 2 «ЭНЕРГЕТИК» Г. ДОНЕЦКА». </w:t>
      </w:r>
      <w:r>
        <w:rPr>
          <w:lang w:bidi="ru-RU"/>
        </w:rPr>
        <w:t xml:space="preserve">Победитель конкурса – ФЛ-П Бондарь В.Г.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257,2 кв. м, расположенные на первом этаже здания административно-бытового комплекса, м</w:t>
      </w:r>
      <w:r>
        <w:rPr/>
        <w:t xml:space="preserve">естонахождение объекта оценки: г. Донецк, ул. Ивана Ткаченко, 189, балансодержатель: ГОСУДАРСТВЕННОЕ УНИТАРНОЕ ПРЕДПРИЯТИЕ ДОНЕЦКОЙ НАРОДНОЙ РЕСПУБЛИКИ «ДОНЕЦКГОРМАШ». </w:t>
      </w:r>
      <w:r>
        <w:rPr>
          <w:lang w:bidi="ru-RU"/>
        </w:rPr>
        <w:t xml:space="preserve">Победитель конкурса – ФЛ-П Соломко Н.С.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движимое имущество – нежилое здание лит. А-1 общей площадью                       53,7 кв. м, м</w:t>
      </w:r>
      <w:r>
        <w:rPr/>
        <w:t xml:space="preserve">естонахождение объекта оценки: ДНР, г. Макеевка, ул. Донецкое шоссе, д. 131. </w:t>
      </w:r>
      <w:r>
        <w:rPr>
          <w:lang w:bidi="ru-RU"/>
        </w:rPr>
        <w:t>Победитель конкурса – ФЛ-П Юлис С.С.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отдельно стоящее здание столовой общей площадью 1043,5 кв. м, Лит. А-2, м</w:t>
      </w:r>
      <w:r>
        <w:rPr/>
        <w:t xml:space="preserve">естонахождение объекта оценки: ДНР, 84601, г. Горловка, Центрально-Городской район, ул. Изотова, д. 3, балансодержатель: ГОСУДАРСТВЕННОЕ ПРОФЕССИОНАЛЬНОЕ ОБРАЗОВАТЕЛЬНОЕ УЧРЕЖДЕНИЕ «ГОРЛОВСКИЙ АВТОТРАНСПОРТНЫЙ ТЕХНИКУМ» ГОСУДАРСТВЕННОГО ОБРАЗОВАТЕЛЬНОГО УЧРЕЖДЕНИЯ ВЫСШЕГО ПРОФЕССИОНАЛЬНОГО ОБРАЗОВАНИЯ «ДОНЕЦКИЙ НАЦИОНАЛЬНЫЙ ТЕХНИЧЕСКИЙ УНИВЕРСИТЕТ». </w:t>
      </w:r>
      <w:r>
        <w:rPr>
          <w:lang w:bidi="ru-RU"/>
        </w:rPr>
        <w:t xml:space="preserve">Победитель конкурса – ТБ «Донбасс». 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государственное имущество общей площадью 1,0 кв. м, в том числе: 0,6 кв. м на техническом этаже (часть стены – 0,4 кв. м, часть нежилого встроенного помещения –                 0,2 кв. м), 0,4 кв. м на крыше (4 места по 0,1 кв. м) здания холодильника, м</w:t>
      </w:r>
      <w:r>
        <w:rPr/>
        <w:t xml:space="preserve">естонахождение объекта оценки: ДНР, г. Докучаевск, пос. Ясное, ул. Ленина, 11 б, балансодержатель: Государственный резервный фонд Донецкой Народной Республики. </w:t>
      </w:r>
      <w:r>
        <w:rPr>
          <w:lang w:bidi="ru-RU"/>
        </w:rPr>
        <w:t xml:space="preserve">Победитель конкурса – ФЛ-П Парамонова Л.А.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25,4 кв. м на первом этаже здания стоматологии (лит. А-5), м</w:t>
      </w:r>
      <w:r>
        <w:rPr/>
        <w:t xml:space="preserve">естонахождение объекта оценки: ДНР 87100, Тельмановский район, пгт. Тельманово, пер. Мира, д. 7, помещение 1/1, балансодержатель: ГОСУДАРСТВЕННОЕ БЮДЖЕТНОЕ УЧРЕЖДЕНИЕ «ЦЕНТРАЛЬНАЯ РАЙОННАЯ БОЛЬНИЦА ТЕЛЬМАНОВСКОГО РАЙОНА». </w:t>
      </w:r>
      <w:r>
        <w:rPr>
          <w:lang w:bidi="ru-RU"/>
        </w:rPr>
        <w:t xml:space="preserve">Победитель конкурса – ТБ «Донбасс». 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нежилое встроенное помещение площадью 16,6 кв. м на первом этаже здания стоматологии (лит. А-5), м</w:t>
      </w:r>
      <w:r>
        <w:rPr/>
        <w:t xml:space="preserve">естонахождение объекта оценки: ДНР 87100, пгт. Тельманово, пер. Мира, д. 7, помещение 1/1, балансодержатель: ГОСУДАРСТВЕННОЕ БЮДЖЕТНОЕ УЧРЕЖДЕНИЕ «ЦЕНТРАЛЬНАЯ РАЙОННАЯ БОЛЬНИЦА ТЕЛЬМАНОВСКОГО РАЙОНА». </w:t>
      </w:r>
      <w:r>
        <w:rPr>
          <w:lang w:bidi="ru-RU"/>
        </w:rPr>
        <w:t xml:space="preserve">Победитель конкурса – ТБ «Донбасс».  </w:t>
      </w:r>
    </w:p>
    <w:p>
      <w:pPr>
        <w:pStyle w:val="Normal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lang w:bidi="ru-RU"/>
        </w:rPr>
        <w:t>государственное имущество общей площадью 15,58 кв. м, в том числе: части дымовой трубы общей площадью 9,33 кв. м и технологическая площадка общей площадью 6,25 кв. м котельной кв. «А», м</w:t>
      </w:r>
      <w:r>
        <w:rPr/>
        <w:t xml:space="preserve">естонахождение объекта оценки: ДНР, г. Новоазовск,                      ул. Кирова, 79 б, балансодержатель: ФИЛИАЛ «НОВОАЗОВСКТЕПЛОСЕТЬ» ГОСУДАРСТВЕННОГО УНИТАРНОГО ПРЕДПРИЯТИЯ ДОНЕЦКОЙ НАРОДНОЙ РЕСПУБЛИКИ «ДОНБАССТЕПЛОЭНЕРГО». </w:t>
      </w:r>
      <w:r>
        <w:rPr>
          <w:lang w:bidi="ru-RU"/>
        </w:rPr>
        <w:t xml:space="preserve">Победитель конкурса – ТБ «Донбасс».  </w:t>
      </w:r>
    </w:p>
    <w:p>
      <w:pPr>
        <w:pStyle w:val="TextBodyIndent"/>
        <w:spacing w:before="0" w:after="60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2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0-08-07T10:30:00Z</cp:lastPrinted>
  <dcterms:modified xsi:type="dcterms:W3CDTF">2022-04-13T09:48:00Z</dcterms:modified>
  <cp:revision>2262</cp:revision>
  <dc:subject/>
  <dc:title>ІНФОРМАЦІЯ</dc:title>
</cp:coreProperties>
</file>