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b w:val="false"/>
          <w:b w:val="false"/>
          <w:sz w:val="22"/>
          <w:szCs w:val="22"/>
          <w:lang w:val="ru-RU"/>
        </w:rPr>
      </w:pPr>
      <w:r>
        <w:rPr>
          <w:rFonts w:cs="Arial Narrow" w:ascii="Arial Narrow" w:hAnsi="Arial Narrow"/>
          <w:b w:val="false"/>
          <w:sz w:val="22"/>
          <w:szCs w:val="22"/>
          <w:lang w:val="ru-RU"/>
        </w:rPr>
        <w:tab/>
        <w:tab/>
        <w:tab/>
        <w:tab/>
        <w:tab/>
        <w:t>№ 07-04.3/ 851 от 03.02.2022</w:t>
        <w:tab/>
      </w:r>
    </w:p>
    <w:p>
      <w:pPr>
        <w:pStyle w:val="Heading1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b w:val="false"/>
          <w:sz w:val="22"/>
          <w:szCs w:val="22"/>
          <w:lang w:val="ru-RU"/>
        </w:rPr>
        <w:tab/>
        <w:tab/>
      </w:r>
    </w:p>
    <w:p>
      <w:pPr>
        <w:pStyle w:val="Heading1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Объя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ind w:left="284" w:right="111" w:hanging="0"/>
        <w:jc w:val="center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Донецкой Народной Республики (dnronline.su). Заявления подаются в отдельном конверте с надписью: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. Временного положения о порядке передачи в аренду государственного имущества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</w:r>
    </w:p>
    <w:tbl>
      <w:tblPr>
        <w:tblW w:w="1604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696"/>
        <w:gridCol w:w="2270"/>
        <w:gridCol w:w="1985"/>
        <w:gridCol w:w="851"/>
        <w:gridCol w:w="2127"/>
        <w:gridCol w:w="1560"/>
        <w:gridCol w:w="2288"/>
      </w:tblGrid>
      <w:tr>
        <w:trPr>
          <w:trHeight w:val="598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Название органа управления </w:t>
            </w:r>
          </w:p>
        </w:tc>
        <w:tc>
          <w:tcPr>
            <w:tcW w:w="2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10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бщая пл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щадь, м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Цель использования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28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ОСУДАРСТВЕННОЕ ПРОФЕССИОНАЛЬНОЕ ОБРАЗОВАТЕЛЬНОЕ УЧРЕЖДЕНИЕ «ЕНАКИЕВСКИЙ ПОЛИТЕХНИЧЕСКИЙ ТЕХНИКУМ» (ИКЮЛ 00173433; ДНР 86401, г. Енакиево, ул.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XX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артсъезда, д. 18 (06252) 5-47-70)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жилые встроенные помещения общей площадью 61,1 кв. м с отдельным входом на 1 этаже здания учебного корпуса (лит. А-3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НР 86401,</w:t>
            </w:r>
          </w:p>
          <w:p>
            <w:pPr>
              <w:pStyle w:val="Normal"/>
              <w:ind w:left="-61" w:right="-8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. Енакиево, </w:t>
            </w:r>
          </w:p>
          <w:p>
            <w:pPr>
              <w:pStyle w:val="Normal"/>
              <w:ind w:left="-61" w:right="-86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л.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XX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артсъезда, 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,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8 410,00 рос. руб.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дата оценки 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 30.11.2021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0 (триста шестьдесят) дней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мещение буфета, не осуществляющего продажу товаров подакцизной группы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ОСУДАРСТВЕННОЕ ПРОФЕССИОНАЛЬНОЕ ОБРАЗОВАТЕЛЬНОЕ УЧРЕЖДЕНИЕ «ГОРЛОВСКИЙ КОЛЛЕДЖ ГОРОДСКОГО ХОЗЯЙСТВА» (идентификационный код 03363080, местонахождение: ДНР 84627, г. Горловка, Центрально-Городской район, ул. Кирова, д. 12 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л. (0624) 55-25-29)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жилое встроенное помещение площадью 14,5 кв. м на втором этаже общественного здания (лит. А-5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НР, 84627,</w:t>
            </w:r>
          </w:p>
          <w:p>
            <w:pPr>
              <w:pStyle w:val="Normal"/>
              <w:ind w:left="-61" w:right="-8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. Горловка, Центрально-Городской район, </w:t>
            </w:r>
          </w:p>
          <w:p>
            <w:pPr>
              <w:pStyle w:val="Normal"/>
              <w:ind w:left="-61" w:right="-8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л. Рудакова,</w:t>
            </w:r>
          </w:p>
          <w:p>
            <w:pPr>
              <w:pStyle w:val="Normal"/>
              <w:ind w:left="-61" w:right="-8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. 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 743,00 рос. руб.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 30.11.2021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0 (триста шестьдесят) дней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мещение помещения для изготовления печатных форм и предоставления прочих полиграфических услуг, фотокопирования, подготовки документов и прочей специализированной вспомогательной офисной деятельности, прочих видов розничной торговли в неспециализированных магазинах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sectPr>
      <w:type w:val="nextPage"/>
      <w:pgSz w:orient="landscape" w:w="16838" w:h="11906"/>
      <w:pgMar w:left="992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uer</cp:lastModifiedBy>
  <cp:lastPrinted>2022-02-03T13:44:00Z</cp:lastPrinted>
  <dcterms:modified xsi:type="dcterms:W3CDTF">2022-02-03T10:44:00Z</dcterms:modified>
  <cp:revision>26</cp:revision>
  <dc:subject/>
  <dc:title>          </dc:title>
</cp:coreProperties>
</file>