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НФОРМАЦ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 xml:space="preserve">Фонда государственного имущества Донецкой Народной Республики 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 xml:space="preserve">об объявлении конкурсного отбора субъектов оценочной деятельности, 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которые будут привлечены к проведению оценки имущества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</w:t>
      </w:r>
      <w:r>
        <w:rPr>
          <w:szCs w:val="24"/>
          <w:lang w:val="ru-RU" w:bidi="ru-RU"/>
        </w:rPr>
        <w:t xml:space="preserve"> нежилые встроенные помещения общей площадью 22,7 кв. м на втором этаже административного здания (лит. А-2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г. Донецк, Киевский район,                           ул. Артёма, д. 112 б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МИНИСТЕРСТВО ФИНАНСОВ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>Дата оценки (дата, на которую проводится оценка имущества): 28.02.2022 г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</w:t>
      </w:r>
      <w:r>
        <w:rPr>
          <w:szCs w:val="24"/>
          <w:lang w:val="ru-RU" w:bidi="ru-RU"/>
        </w:rPr>
        <w:t xml:space="preserve"> нежилое встроенное помещение площадью   6,3 кв. м в третьем подъезде на цокольном этаже здания главного корпус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г. Донецк, ул. Артёма, д. 106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РЕСПУБЛИКАНСКИЙ ТРАВМАТОЛОГИЧЕСКИЙ ЦЕНТР МИНИСТЕРСТВА ЗДРАВООХРАНЕНИЯ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>Дата оценки (дата, на которую проводится оценка имущества): 31.01.2022 г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</w:t>
      </w:r>
      <w:r>
        <w:rPr>
          <w:szCs w:val="24"/>
          <w:lang w:val="ru-RU" w:bidi="ru-RU"/>
        </w:rPr>
        <w:t xml:space="preserve"> государственное имущество общей площадью 4,56 кв. м, в том числе: части фасада общей площадью 1,1 кв. м (одно место – площадью 0,55 кв. м, второе – площадью 0,55 кв. м), части верхних фрамуг дверей на первом этаже общей площадью 1,61 кв. м (одно место – площадью 0,91 кв. м, второе место – площадью 0,35 кв. м, третье место – площадью 0,35 кв. м), части стен нежилых встроенных помещений на втором этаже общей площадью 1,85 кв. м (одно место – площадью 1,05 кв. м, второе место – площадью 0,4 кв. м, третье место – площадью 0,4 кв. м) здания поликлиники        «лит. А-2»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83045, г. Донецк, пр. Ленинский, 47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Институт неотложной и восстановительной хирургии имени       В. К. Гусака Министерства здравоохранения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>Дата оценки (дата, на которую проводится оценка имущества): 28.02.2022 г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</w:t>
      </w:r>
      <w:r>
        <w:rPr>
          <w:szCs w:val="24"/>
          <w:lang w:val="ru-RU" w:bidi="ru-RU"/>
        </w:rPr>
        <w:t xml:space="preserve"> часть нежилого встроенного помещения площадью 1,54 кв. м на первом этаже здания родильного дома (литер А-1, -5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3114, г. Донецк, Киевский район,                         пр. Панфилова, д. 3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ДОНЕЦКИЙ РЕСПУБЛИКАНСКИЙ ЦЕНТР ОХРАНЫ МАТЕРИНСТВА И ДЕТСТВА МИНИСТЕРСТВА ЗДРАВООХРАНЕНИЯ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>Дата оценки (дата, на которую проводится оценка имущества): 28.02.2022 г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</w:t>
      </w:r>
      <w:r>
        <w:rPr>
          <w:szCs w:val="24"/>
          <w:lang w:val="ru-RU" w:bidi="ru-RU"/>
        </w:rPr>
        <w:t xml:space="preserve"> нежилые встроенные помещения общей площадью 333,0 кв. м на четвертом этаже здания лабораторного корпуса № 3/4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83114, г. Донецк, Ворошиловский район,                   ул. Р. Люксембург, 72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учреждение «Донецкий физико-технический институт им. А.А. Галкина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>Дата оценки (дата, на которую проводится оценка имущества): 28.02.2022 г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</w:t>
      </w:r>
      <w:r>
        <w:rPr>
          <w:szCs w:val="24"/>
          <w:lang w:val="ru-RU" w:bidi="ru-RU"/>
        </w:rPr>
        <w:t xml:space="preserve"> часть нежилого встроенного помещения площадью 10,3 кв. м на 1 этаже здания банка (лит. А-4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83086, г. Донецк, Ворошиловский район,                   ул. Артема, д. 38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РЕСПУБЛИКАНСКОЕ КАЗНАЧЕЙСТВО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>Дата оценки (дата, на которую проводится оценка имущества): 28.02.2022 г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</w:t>
      </w:r>
      <w:r>
        <w:rPr>
          <w:szCs w:val="24"/>
          <w:lang w:val="ru-RU" w:bidi="ru-RU"/>
        </w:rPr>
        <w:t xml:space="preserve"> нежилое встроенное помещение площадью 40,5 кв. м на 5 (пятом) этаже здания инженерно-лабораторного корпуса лит. А-6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 xml:space="preserve">Местонахождение объекта оценки: г. Донецк, ул. Университетская, д. 83 А. 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БЮДЖЕТНОЕ УЧРЕЖДЕНИЕ «ДОНЕЦКИЙ НАУЧНО-ИССЛЕДОВАТЕЛЬСКИЙ, ПРОЕКТНО-КОНСТРУКТОРСКИЙ И ЭКСПЕРИМЕНТАЛЬНЫЙ ИНСТИТУТ КОМПЛЕКСНОЙ МЕХАНИЗАЦИИ ШАХТ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>Дата оценки (дата, на которую проводится оценка имущества): 28.02.2022 г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</w:t>
      </w:r>
      <w:r>
        <w:rPr>
          <w:szCs w:val="24"/>
          <w:lang w:val="ru-RU" w:bidi="ru-RU"/>
        </w:rPr>
        <w:t xml:space="preserve"> нежилые встроенные помещения общей площадью 107,4 кв. м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 xml:space="preserve">Местонахождение объекта оценки: ДНР 83001, г. Донецк, ул. Артёма, 125. 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БЮДЖЕТНОЕ УЧРЕЖДЕНИЕ «ДОНГИПРОШАХТ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>Дата оценки (дата, на которую проводится оценка имущества): 28.02.2022 г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</w:t>
      </w:r>
      <w:r>
        <w:rPr>
          <w:szCs w:val="24"/>
          <w:lang w:val="ru-RU" w:bidi="ru-RU"/>
        </w:rPr>
        <w:t xml:space="preserve"> здание КЭТБ 114/1 общей площадью              147,1 кв. м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г. Горловка, ул. Гагарина, 49 а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ФИЛИАЛ «ГОРЛОВКАТЕПЛОСЕТЬ» ГОСУДАРСТВЕННОГО УНИТАРНОГО ПРЕДПРИЯТИЯ ДОНЕЦКОЙ НАРОДНОЙ РЕСПУБЛИКИ «ДОНБАССТЕПЛОЭНЕРГО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>Дата оценки (дата, на которую проводится оценка имущества): 28.02.2022 г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</w:t>
      </w:r>
      <w:r>
        <w:rPr>
          <w:szCs w:val="24"/>
          <w:lang w:val="ru-RU" w:bidi="ru-RU"/>
        </w:rPr>
        <w:t xml:space="preserve"> нежилое встроенное помещение площадью 12,6 кв. м на 1 этаже здания главного корпуса больницы (лит. А-6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86402, г. Енакиево, ул. Фурманова, д. 4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БЮДЖЕТНОЕ УЧРЕЖДЕНИЕ «ГОРОДСКАЯ БОЛЬНИЦА № 2 Г. ЕНАКИЕВО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>Дата оценки (дата, на которую проводится оценка имущества): 28.02.2022 г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</w:t>
      </w:r>
      <w:r>
        <w:rPr>
          <w:szCs w:val="24"/>
          <w:lang w:val="ru-RU" w:bidi="ru-RU"/>
        </w:rPr>
        <w:t xml:space="preserve"> государственное имущество общей площадью 15,58 кв. м, в том числе: части дымовой трубы общей площадью 9,33 кв. м и технологическая площадка общей площадью 6,25 кв. м котельной кв. «А»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г. Новоазовск, ул. Кирова, 79 б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ФИЛИАЛ «НОВОАЗОВСКТЕПЛОСЕТЬ» ГОСУДАРСТВЕННОГО УНИТАРНОГО ПРЕДПРИЯТИЯ ДОНЕЦКОЙ НАРОДНОЙ РЕСПУБЛИКИ «ДОНБАССТЕПЛОЭНЕРГО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>Дата оценки (дата, на которую проводится оценка имущества): 28.02.2022 г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</w:rPr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shd w:fill="FFFFFF" w:val="clear"/>
        </w:rPr>
        <w:t xml:space="preserve">бесхозяйная недвижимая вещь – </w:t>
      </w:r>
      <w:r>
        <w:rPr>
          <w:szCs w:val="24"/>
          <w:shd w:fill="FFFFFF" w:val="clear"/>
          <w:lang w:val="ru-RU"/>
        </w:rPr>
        <w:t>зерносклад            № 1 площадью 1000 кв. м, зерносклад № 2 площадью 35 кв. м, зерносклад № 3 площадью                  140 кв. м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</w:t>
      </w:r>
      <w:r>
        <w:rPr>
          <w:sz w:val="24"/>
          <w:shd w:fill="FFFFFF" w:val="clear"/>
        </w:rPr>
        <w:t xml:space="preserve"> </w:t>
      </w:r>
      <w:r>
        <w:rPr>
          <w:sz w:val="24"/>
          <w:shd w:fill="FFFFFF" w:val="clear"/>
          <w:lang w:val="ru-RU"/>
        </w:rPr>
        <w:t>ДНР, Новоазовский район, с. Безыменное,                        ул. Пушкина, 74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на бесхозяйную недвижимую вещь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2.2021 г.</w:t>
      </w:r>
    </w:p>
    <w:p>
      <w:pPr>
        <w:pStyle w:val="Normal"/>
        <w:shd w:fill="FFFFFF" w:val="clear"/>
        <w:ind w:right="57" w:firstLine="720"/>
        <w:rPr>
          <w:b/>
          <w:b/>
        </w:rPr>
      </w:pPr>
      <w:r>
        <w:rPr>
          <w:b/>
        </w:rPr>
        <w:t>Техническая документация отсутствует.</w:t>
      </w:r>
    </w:p>
    <w:p>
      <w:pPr>
        <w:pStyle w:val="Normal"/>
        <w:shd w:fill="FFFFFF" w:val="clear"/>
        <w:ind w:right="57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/>
        </w:rPr>
        <w:t>ущерб, нанесённый в результате разукомплектации 24 объектов, входящих в состав целостного имущественного комплекса Технической единицы «Имущественный комплекс Государственного предприятия «Шахтоуправление им. В.И. Чапаева» ОП «Шахта «Шахтерская – Глубокая»                          ГУП ДНР «Торезантрацит»</w:t>
      </w:r>
      <w:r>
        <w:rPr>
          <w:szCs w:val="24"/>
        </w:rPr>
        <w:t>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286200 г. Шахтерск, улица Ленинградская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вреда (ущерба), возникшего в результате разукомплектации.</w:t>
      </w:r>
    </w:p>
    <w:p>
      <w:pPr>
        <w:pStyle w:val="Normal"/>
        <w:ind w:right="57" w:firstLine="720"/>
        <w:jc w:val="both"/>
        <w:rPr/>
      </w:pPr>
      <w:r>
        <w:rPr/>
        <w:t>Балансодержатель: ООО «ПРОМ-ЛТД».</w:t>
      </w:r>
    </w:p>
    <w:p>
      <w:pPr>
        <w:pStyle w:val="Normal"/>
        <w:ind w:right="57" w:firstLine="720"/>
        <w:jc w:val="both"/>
        <w:rPr/>
      </w:pPr>
      <w:r>
        <w:rPr/>
        <w:t>Основные виды продукции (услуг, работ), которые производятся – создание предприятия угольной промышленности, ведущего работы по сортировке и обогащению угля, ремонту оборудования.</w:t>
      </w:r>
    </w:p>
    <w:p>
      <w:pPr>
        <w:pStyle w:val="Normal"/>
        <w:ind w:right="57" w:firstLine="720"/>
        <w:jc w:val="both"/>
        <w:rPr/>
      </w:pPr>
      <w:r>
        <w:rPr/>
        <w:t>Количество объектов необоротных активов согласно аналитическому учету – 1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6.2021 г.</w:t>
      </w:r>
    </w:p>
    <w:p>
      <w:pPr>
        <w:pStyle w:val="TextBodyIndent"/>
        <w:ind w:left="708" w:right="57" w:hanging="0"/>
        <w:jc w:val="both"/>
        <w:rPr>
          <w:b/>
          <w:b/>
        </w:rPr>
      </w:pPr>
      <w:r>
        <w:rPr>
          <w:b/>
        </w:rPr>
        <w:t>Техническая документация отсутствует.</w:t>
      </w:r>
    </w:p>
    <w:p>
      <w:pPr>
        <w:pStyle w:val="Normal"/>
        <w:shd w:fill="FFFFFF" w:val="clear"/>
        <w:ind w:right="57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p>
      <w:pPr>
        <w:pStyle w:val="Normal"/>
        <w:ind w:right="57" w:firstLine="709"/>
        <w:jc w:val="both"/>
        <w:rPr/>
      </w:pPr>
      <w:r>
        <w:rPr/>
        <w:t xml:space="preserve">Претендентам на участие в конкурсе необходимо подать конкурсную документацию в соответствии с п. 2.4. </w:t>
      </w:r>
      <w:r>
        <w:rPr>
          <w:bCs/>
        </w:rPr>
        <w:t xml:space="preserve">Порядка </w:t>
      </w:r>
      <w:r>
        <w:rPr/>
        <w:t xml:space="preserve">проведения конкурсного отбора субъектов оценочной деятельности Донецкой Народной Республики, утвержденного приказом Фонда государственного имущества Донецкой Народной Республики 10.06.2015 № 29, зарегистрированного в Министерстве юстиции Донецкой Народной Республики 06.07.2015 под № 266 (в редакции приказа Фонда государственного имущества Донецкой Народной Республики от 15.02.2018 № 375, зарегистрированного в Министерстве юстиции Донецкой Народной Республики 06.03.2018 под № 2504) (с изменениями).  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>Конкурсное предложение претендента подается в запечатанном конверте и должно содержать предложение относительно стоимости услуг по оценке имущества, калькуляции расходов, а также срок выполнения работ.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>К рассмотрению принимаются предложения, в которых срок выполнения работ по оценке объектов недвижимого имущества не превышает 5 календарный дней.</w:t>
      </w:r>
    </w:p>
    <w:p>
      <w:pPr>
        <w:pStyle w:val="Normal"/>
        <w:ind w:right="57" w:firstLine="720"/>
        <w:jc w:val="both"/>
        <w:rPr/>
      </w:pPr>
      <w:r>
        <w:rPr/>
        <w:t>Конкурсная документация подается в отдел учетной, архивной работы и цифровой автоматизации Фонда государственного имущества Донецкой Народной Республики не позднее, чем за три рабочих дня до дня проведения конкурса (включительно), по адресу: ДНР, 83023, г. Донецк, пр. Павших Коммунаров, 102, к. 115, телефон для справок:                    (062) 302-81-06. Конкурс состоится</w:t>
      </w:r>
      <w:r>
        <w:rPr>
          <w:b/>
        </w:rPr>
        <w:t xml:space="preserve"> 02.03.2022 г.</w:t>
      </w:r>
      <w:r>
        <w:rPr/>
        <w:t xml:space="preserve"> в 10.00 по адресу: ДНР, 83023, г. Донецк, пр. Павших Коммунаров, 102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6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hd w:fill="FFFFFF" w:val="clear"/>
    </w:rPr>
  </w:style>
  <w:style w:type="character" w:styleId="0pt">
    <w:name w:val="Основной текст + Полужирный;Интервал 0 pt"/>
    <w:qFormat/>
    <w:rPr>
      <w:rFonts w:ascii="Courier New" w:hAnsi="Courier New" w:eastAsia="Courier New" w:cs="Courier New"/>
      <w:b/>
      <w:bCs/>
      <w:color w:val="000000"/>
      <w:spacing w:val="3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rFonts w:ascii="Peterburg;Arial" w:hAnsi="Peterburg;Arial" w:cs="Peterburg;Arial"/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2"/>
      <w:szCs w:val="24"/>
      <w:lang w:val="uk-U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8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0" w:before="60" w:after="24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44:00Z</dcterms:created>
  <dc:creator>foxy</dc:creator>
  <dc:description/>
  <cp:keywords/>
  <dc:language>en-US</dc:language>
  <cp:lastModifiedBy>Пользователь</cp:lastModifiedBy>
  <cp:lastPrinted>2021-10-07T08:27:00Z</cp:lastPrinted>
  <dcterms:modified xsi:type="dcterms:W3CDTF">2022-02-17T13:49:00Z</dcterms:modified>
  <cp:revision>6838</cp:revision>
  <dc:subject/>
  <dc:title>ІНФОРМАЦІЯ</dc:title>
</cp:coreProperties>
</file>