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ЛАНОВЫХ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субъектами оценочной деятельности Донецкой Народной Республики требований, установленных нормативными правовыми актами в сфере оценочной деятельности, действующими н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 на I полугодие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15"/>
        <w:gridCol w:w="3734"/>
        <w:gridCol w:w="2575"/>
        <w:gridCol w:w="3118"/>
        <w:gridCol w:w="159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оценочной деятельн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субъекта оценочной деятельности (№, дата и срок его действ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и в рамках направления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, контактный телеф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Нечипоренко М.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 от 03.06.2021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3.06.2021г. по 02.06.2024г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енко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-343-51-08 пгт. Старобеш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Зуб В.М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 от 12.07.2021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7.07.2021г. по 26.07.2024г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2.1, 2.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 Владими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-301-14-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Шамова И.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от 25.09.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5.09.2019г. по 24.09.2022г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ова Ирин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-300-00-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ее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3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Васильева О.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от 25.09.2019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5.09.2019г. по 24.09.202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Ольг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-341-88-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кеев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Антипов В.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от 11.03.2020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11.03.2020г. по 10.03.202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2.1,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Владими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-301-12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5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1:00Z</dcterms:created>
  <dc:creator>User</dc:creator>
  <dc:description/>
  <cp:keywords/>
  <dc:language>en-US</dc:language>
  <cp:lastModifiedBy>user</cp:lastModifiedBy>
  <cp:lastPrinted>2021-12-08T12:35:00Z</cp:lastPrinted>
  <dcterms:modified xsi:type="dcterms:W3CDTF">2021-12-08T12:42:00Z</dcterms:modified>
  <cp:revision>3</cp:revision>
  <dc:subject/>
  <dc:title/>
</cp:coreProperties>
</file>