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на 2 этаже здания учебного корпуса № 2 (Лит. Б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г. Донецк, Ворошиловский район,                           ул. Артема, д. 5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в вестибюле на 1 этаже здания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0, г. Донецк, пр. Ватутина,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РЕСПУБЛИКАНСКИЙ ДОМ НАРОДНОГО ТВОРЧЕСТВА И КИН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578,9 кв. м, в том числе: нежилые встроенные помещения общей площадью          297,5 кв. м на первом этаже здания склада с отдельным входом (лит. Д-1); нежилые встроенные помещения общей площадью 71,8 кв. м в подвале здания склада с отдельным входом (лит. Д-1); нежилые встроенные помещения общей площадью 209,6 кв. м на первом этаже здания склада с отдельным входом (лит. З-1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алининский район,                               ул. Гутченко, 2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ервого этажа здания учебного корпуса № 1 площадью 38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г. Донецк, ул. И. Ткаченко, д.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электрометаллургически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35,6 кв. м, в том числе: нежилое встроенное помещение площадью 28,8 кв. м и часть нежилого встроенного помещения площадью 6,8 кв. м на первом этаже здания главного корпуса (лит. А-2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1, город Донецк, Петровский район, улица Петровского, дом 19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БЮДЖЕТНОЕ УЧРЕЖДЕНИЕ «ЦЕНТРАЛЬНАЯ ГОРОДСКАЯ БОЛЬНИЦА № 14 Г. ДОНЕЦК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с отдельным входом общей площадью 20,4 кв. м на первом этаже лечебного корпуса (лит. Е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14, город Макеевка, Червоногвардейский район, улица Больничная, дом 1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ГОРОДСКАЯ КЛИНИЧЕСКАЯ БОЛЬНИЦА № 5 Г. МАКЕЕВ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55,9 кв. м на первом этаже здания учебного корпуса № 1 с отдельным входо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57, г. Макеевка, Центрально-Городской район, ул. Ленина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286154, г. Макеевка, ул. Энгельса, 5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ФИЛИАЛ «ШАХТА «ХОЛОДНАЯ БАЛКА» ГОСУДАРСТВЕННОГО УНИТАРНОГО ПРЕДПРИЯТИЯ ДОНЕЦКОЙ НАРОДНОЙ РЕСПУБЛИКИ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Советский район,                                пгт. Свердлово, ул. Свободы, 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ФИЛИАЛ «ШАХТА ИМЕНИ СЕРГЕЯ МИРОНОВИЧА КИРОВА» ГОСУДАРСТВЕННОГО УНИТАРНОГО ПРЕДПРИЯТИЯ ДОНЕЦКОЙ НАРОДНОЙ РЕСПУБЛИКИ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35, г. Макеевка, ул. Шевченко, 2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ФИЛИАЛ «ШАХТА «КАЛИНОВСКАЯ-ВОСТОЧНАЯ» ГОСУДАРСТВЕННОГО УНИТАРНОГО ПРЕДПРИЯТИЯ ДОНЕЦКОЙ НАРОДНОЙ РЕСПУБЛИКИ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4,5 кв. м на втором этаже общественного здания (лит. А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27, г. Горловка, Центрально-Городской район, ул. Рудакова, д.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28,60 кв. м, в том числе: нежилые встроенные помещения общей площадью 22,30 кв. м и часть нежилого встроенного помещения площадью 6,30 кв. м на 1 этаже здания поликлинического корпуса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7200, Старобешевский район,                               пгт. Старобешево, ул. Победы, 94 г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ЦЕНТР ПЕРВИЧНОЙ МЕДИКО-САНИТАРНОЙ ПОМОЩИ СТАРОБЕШЕВСКОГО РАЙО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22,0 кв. м, в том числе: нежилое встроенное помещение площадью 20,5 кв. м и часть нежилого встроенного помещения площадью 1,5 кв. м на первом этаже двухэтажного здания амбулатории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7370, Амвросиевский район, поселок Лисичье, ул. Киевская, дом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ЦЕНТР ПЕРВИЧНОЙ МЕДИКО-САНИТАРНОЙ ПОМОЩИ АМВРОСИЕВСКОГО РАЙО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40,0 кв. м на первом этаже одноэтажного здания фельдшерско-акушерского пункта, литера А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7320, Амвросиевский район, село Степано-Крынка, ул. Садовая, дом 1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ЦЕНТР ПЕРВИЧНОЙ МЕДИКО-САНИТАРНОЙ ПОМОЩИ АМВРОСИЕВСКОГО РАЙО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движимое имущество –</w:t>
      </w:r>
      <w:r>
        <w:rPr>
          <w:szCs w:val="24"/>
          <w:lang w:val="ru-RU" w:bidi="ru-RU"/>
        </w:rPr>
        <w:t xml:space="preserve"> встроенные нежилые помещения № 1-27, тамбур № </w:t>
      </w:r>
      <w:r>
        <w:rPr>
          <w:szCs w:val="24"/>
          <w:lang w:val="en-US" w:bidi="ru-RU"/>
        </w:rPr>
        <w:t>I</w:t>
      </w:r>
      <w:r>
        <w:rPr>
          <w:szCs w:val="24"/>
          <w:lang w:val="ru-RU" w:bidi="ru-RU"/>
        </w:rPr>
        <w:t xml:space="preserve"> общей площадью 706,8 кв. м на первом этаже жилого дома лит. А-5, навес лит.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Енакиево, ул. Вильямса, д. 22, помещение 22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имущество, обращенное в государственную собственность по решению суд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часть здания общей площадью 195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г. Донецк, ул. Майская, 3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rPr/>
      </w:pPr>
      <w:r>
        <w:rPr/>
        <w:t>Техническая документация отсутствует.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нежилые помещения торгового центра общей площадью 627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Шахтерский район, пос. Садовое,                     ул. Первомайская, д.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здание магазина общей площадью 24,3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г. Докучаевск, ул. Лихолетова, 2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rPr/>
      </w:pPr>
      <w:r>
        <w:rPr/>
        <w:t>Техническая документация отсутствует.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здание мельницы (маслоцех) общей площадью 300 кв. м и здание трансформаторной подстанции площадью 5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Новоазовский район, с. Безыменное,                            ул. Пушкина, 7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21 г.</w:t>
      </w:r>
    </w:p>
    <w:p>
      <w:pPr>
        <w:pStyle w:val="Normal"/>
        <w:shd w:fill="FFFFFF" w:val="clear"/>
        <w:ind w:right="57" w:firstLine="720"/>
        <w:rPr/>
      </w:pPr>
      <w:r>
        <w:rPr/>
        <w:t>Техническая документация отсутствует.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 (с изменениями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календарный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учетной, архивной работы и цифровой автоматизации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(062) 302-81-06. Конкурс состоится</w:t>
      </w:r>
      <w:r>
        <w:rPr>
          <w:b/>
        </w:rPr>
        <w:t xml:space="preserve"> 08.12.2021 г.</w:t>
      </w:r>
      <w:r>
        <w:rPr/>
        <w:t xml:space="preserve"> в 10.00 по адресу: ДНР, 83023, г. Донецк, пр. Павших Коммунаров, 102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8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21-10-07T08:27:00Z</cp:lastPrinted>
  <dcterms:modified xsi:type="dcterms:W3CDTF">2021-11-25T05:42:00Z</dcterms:modified>
  <cp:revision>6299</cp:revision>
  <dc:subject/>
  <dc:title>ІНФОРМАЦІЯ</dc:title>
</cp:coreProperties>
</file>