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  <w:tab/>
        <w:tab/>
        <w:tab/>
        <w:t>Письмо от 01.10.2021 № 07-04.2/11979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Объ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tbl>
      <w:tblPr>
        <w:tblW w:w="160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260"/>
        <w:gridCol w:w="8"/>
        <w:gridCol w:w="1984"/>
        <w:gridCol w:w="851"/>
        <w:gridCol w:w="2126"/>
        <w:gridCol w:w="1559"/>
        <w:gridCol w:w="2268"/>
        <w:gridCol w:w="15"/>
      </w:tblGrid>
      <w:tr>
        <w:trPr>
          <w:trHeight w:val="62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Название органа управления 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ая пл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щадь, м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 Донецкой Народной Республик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 ПЕРВИЧНОЙ МЕДИКО-САНИТАРНОЙ ПОМОЩИ АМВРОСИЕВСКОГО РАЙОНА» идентификационный код юридического лица 51003224, местонахождение ДНР 87301, Амвросиевский район, г. Амвросиевка, улица Мичурина, дом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71-308-27-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1 этаже здания (Лит. А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7301, Амвросиевский район,                         г. Амвросиевка, ул. Мичурин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 281,00 рос.руб               (три тысячи двести восемьдесят один российских рублей 00 копеек)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ата оценки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7.202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автомата, отпускающего продовольственные товары, в т.ч. кофейный автомат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на первом этаже в пристройке к административному зданию (лит. А′-4)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3062, г. Донецк, Ленинский район, ул. Аксаков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289,00 рос.руб               (семь тысяч двести восемьдесят девя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ата оценки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7.202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автомата, отпускающего продовольственные товары, в т.ч. кофейный автомат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 Донецкой Народной Республик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БОЛЬНИЦА №2 Г. ЕНАКИЕВО» идентификационный код юридического лица 51006597, местонахождение ДНР 86402, город Енакиево, улица Фурманова, дом 4 тел. (06252) 5-46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2 этаже здания больницы            (лит. А-3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6405,                 г. Енакиево,              пр. Горняков,             д.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 449,00 рос.руб               (семьдесят две тысячи четыреста сорок девять российских рублей 00 копеек)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ата оценки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7.202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 Донецкой Народн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СУДАРСТВЕННОЕ БЮДЖЕТНОЕ УЧРЕЖДЕНИЕ «ЦЕНТР ПЕРВИЧНОЙ МЕДИКО-САНИТАРНОЙ ПОМОЩИ № 8 Г. ДОНЕЦ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код 5100345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Р 83077, г. Донецк, Куйбыш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Туманя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062) 389-95-1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общей площадью 26,8 кв.м  на первом этаже в здании поликлиники с перехо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. А′-3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3077, город Донецк, Куйбышевский район, улица Туманя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 033,00  ро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07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размещение аптечного пункт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«ГОРОДСКАЯ БОЛЬНИЦА № 1 Г.ЕНАКИЕВО» (идентификационный код юридического лица 51004165, ДНР, 86402, город Енакиево, улица 60 лет СССР, дом 37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 (06252) 5-16-46)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встроенные помещения с отдельным входом на первом этаже здания больницы                (лит. А-5)    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86496, город Юнокоммунаровск, улица Ильича, дом 40 а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2 662,00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ата оценки по состоянию на 31.07.2021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газина-скла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«ГОРОДСКАЯ БОЛЬНИЦА № 1 Г.ЕНАКИЕВО» (идентификационный код юридического лица 51004165, ДНР, 86402, город Енакиево, улица 60 лет СССР, дом 37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 (06252) 5-16-46)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встроенные помещения на первом этаже здания больницы (лит. А-5)    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Р, 86496, город Юнокоммунаровск, улица Ильича,            дом 40 а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318,00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ата оценки по состоянию на 31.07.2021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газина-скла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НЦЕРН «ДОНБАСС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АЛ «МАКЕЕВКАТЕПЛОСЕТЬ» ГОСУДАРСТВЕННОГО УНИТАРНОГО  ПРЕДПРИЯТИЯ ДОНЕЦКОЙ НАРОДНОЙ РЕСПУБЛИКИ «ДОНБАССТЕПЛОЭНЕРГО» (Идентификационный код 51017855; ДНР, 86156, город Макеевка, Горняцкий район, улица Лебедева, дом 72 А, тел. (06232) 7-77-6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дымовой трубы котельной общей площадью 15,85 кв.м, в т.ч.: 3 места площадью по 0,8 кв.м, 3 места площадью по 0,24 кв.м, 1 место площадью 0,07 кв.м, 1 место площадью 1,2 кв.м, 1 место площадью 9,96 кв.м, 1 место площадью 1,5 кв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Макеевка, Советский район, поселок городского типа Нижняя Крынка, квартал Б, 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227,00 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,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3 места площадью по 0,8 кв.м – 12 754,00 рос.руб.; 3 места площадью по 0,24 кв.м – 3 826,00 рос.руб.; 1 место площадью 0,07 кв.м – 372,00 рос.руб.; 1 место площадью 1,2 кв.м – 6 377,00 рос.руб.; 1 место площадью 9,96 кв.м – 52 927,00 рос.руб.; 1 место площадью 1,5 кв.м – 7 971,00 рос.руб.)  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;  для размещения и эксплуатации телекоммуникационного оборудования и антенно-фидерных устройств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9:00Z</dcterms:created>
  <dc:creator>natali</dc:creator>
  <dc:description/>
  <cp:keywords/>
  <dc:language>en-US</dc:language>
  <cp:lastModifiedBy>User</cp:lastModifiedBy>
  <cp:lastPrinted>2021-09-16T11:13:00Z</cp:lastPrinted>
  <dcterms:modified xsi:type="dcterms:W3CDTF">2021-10-01T05:28:00Z</dcterms:modified>
  <cp:revision>602</cp:revision>
  <dc:subject/>
  <dc:title>          </dc:title>
</cp:coreProperties>
</file>