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7.2021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государственное имущество общей площадью 2,0 кв. м, в том числе: часть нежилого встроенного помещения площадью 1,0 кв. м на 1 этаже в здании поликлиники (Лит. А-4), часть нежилого встроенного помещения площадью 1,0 кв. м на 1 этаже в здании стационара № 2 (Лит. Б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283048, г. Донецк, Киевский район, ул. Розы Люксембург, д. 111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Медицинский отдел Министерства внутренних дел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1,5 кв. м на третьем этаже административного здания лит. А-11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50,                          г. Донецк, Ворошиловский район, бул. Пушкина, 3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АППАРАТ ПРАВИТЕЛЬСТВА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общежития (лит. А-5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Ворошиловский район, ул. Челюскинцев, 15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ПРОФЕССИОНАЛЬНОЕ ОБРАЗОВАТЕЛЬНОЕ УЧРЕЖДЕНИЕ «ДОНЕЦКИЙ ПОЛИТЕХНИЧЕСКИЙ КОЛЛЕДЖ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еверин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учебного корпуса № 1,2 (лит. А-3, А1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Ворошиловский район, ул. Челюскинцев, 15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ПРОФЕССИОНАЛЬНОЕ ОБРАЗОВАТЕЛЬНОЕ УЧРЕЖДЕНИЕ «ДОНЕЦКИЙ ПОЛИТЕХНИЧЕСКИЙ КОЛЛЕДЖ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   Северин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5,0 кв. м технического этажа и часть поверхности кровли площадью 10,0 кв. м административного здания (литера А-12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83048, г. Донецк, ул. Университетская, д. 9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Министерство труда и социальной политики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еверин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73,0 кв. м, в том числе: 324,5 кв. м на первом этаже здания корпуса № 6, 30,0 кв. м на первом этаже здания корпуса № 11, 18,5 кв. м на первом этаже здания корпуса № 8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99, г. Донецк, Калининский район, пр. Ильича, 1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асфальтированной площадки площадью 12,605 кв. м напротив здания корпуса № 12 (лит. Г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65,5 кв. м в здании склада с отдельным входом лит. З-1-2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                          ул. Гутченко, 2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ПРОФЕССИОНАЛЬНОЕ ОБРАЗОВАТЕЛЬНОЕ УЧРЕЖДЕНИЕ «ДОНЕЦКИЙ КОЛЛЕДЖ СТРОИТЕЛЬСТВА И АРХИТЕКТУРЫ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48,1 кв. м в здании мех. мастерской с гаражом, складом (лит. Ж-1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            г. Донецк, ул. Гутченко, 2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ПРОФЕССИОНАЛЬНОЕ ОБРАЗОВАТЕЛЬНОЕ УЧРЕЖДЕНИЕ «ДОНЕЦКИЙ КОЛЛЕДЖ СТРОИТЕЛЬСТВА И АРХИТЕКТУРЫ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главного корпуса (лит. А-2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111, город Донецк, Петровский район, улица Петровского, 19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ЦЕНТРАЛЬНАЯ ГОРОДСКАЯ БОЛЬНИЦА № 14 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здание проходной общей площадью 7,4 кв. м (лит. Ж-1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111, город Донецк, Петровский район, улица Петровского, 19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ЦЕНТРАЛЬНАЯ ГОРОДСКАЯ БОЛЬНИЦА № 14 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21,1 кв. м на первом этаже здания главного корпуса (лит. А-2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111, г. Донецк, Петровский район, ул. Петровского, 19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 xml:space="preserve">ГОСУДАРСТВЕННОЕ БЮДЖЕТНОЕ УЧРЕЖДЕНИЕ «ЦЕНТРАЛЬНАЯ ГОРОДСКАЯ БОЛЬНИЦА № 14 </w:t>
      </w:r>
      <w:r>
        <w:rPr>
          <w:lang w:val="ru-RU"/>
        </w:rPr>
        <w:t xml:space="preserve">                          </w:t>
      </w:r>
      <w:r>
        <w:rPr/>
        <w:t>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bidi="ru-RU"/>
        </w:rPr>
        <w:t>недвижимое имущество –</w:t>
      </w:r>
      <w:r>
        <w:rPr>
          <w:szCs w:val="24"/>
          <w:lang w:val="ru-RU" w:bidi="ru-RU"/>
        </w:rPr>
        <w:t xml:space="preserve"> нежилые встроенные помещения общей площадью 86,3 кв. м на первом этаже административного здания лит. А-3 с пристройкой лит. А'-1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Таганрогская, д. 19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bidi="ru-RU"/>
        </w:rPr>
        <w:t>недвижимое имущество –</w:t>
      </w:r>
      <w:r>
        <w:rPr>
          <w:szCs w:val="24"/>
          <w:lang w:val="ru-RU" w:bidi="ru-RU"/>
        </w:rPr>
        <w:t xml:space="preserve"> нежилое встроенное помещение площадью 5,9 кв. м в административном здании МРЭО ГАИ № 2 лит. А-1, А¹-1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Патриса Лумумбы, д. 20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 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bidi="ru-RU"/>
        </w:rPr>
        <w:t>недвижимое имущество –</w:t>
      </w:r>
      <w:r>
        <w:rPr>
          <w:szCs w:val="24"/>
          <w:lang w:val="ru-RU" w:bidi="ru-RU"/>
        </w:rPr>
        <w:t xml:space="preserve"> часть нежилого встроенного помещения площадью 1,0 кв. м на первом этаже в здании учебного корпуса лит. А-5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Лебединского, д. 9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3,0 кв. м на первом этаже здания главного корпуса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Макеевка, ул. Ленина, д. 140-2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Перинатальный центр г. Макеевка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9,0 кв. м на четвертом этаже здания хирургического корпуса, лит. «Г-7»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4601, г. Горловка, Центрально-Городской район, пр. Ленина, д. 2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родская больница № 2 города Горловк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20,8 кв. м на первом этаже здания поликлиники, лит. «А-4»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4601,                                г. Горловка, Центрально-Городской район, пр. Ленина, д. 2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родская больница № 2 города Горловк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8,1 кв. м на первом этаже хирургического корпуса, лит. Г-7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4601,                              г. Горловка, Центрально-Городской район, пр. Ленина, д. 2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родская больница № 2 города Горловк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9,6 кв. м на первом этаже здания больницы (лит. А-6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402, город Енакиево, улица 60 лет СССР, дом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ГОРОДСКАЯ БОЛЬНИЦА № 1 Г. ЕНАКИЕВ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8,0 кв. м на первом этаже здания поликлиники (лит. А-2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420, город Енакиево, проспект Берегового, дом 21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ГОРОДСКАЯ БОЛЬНИЦА № 1 Г. ЕНАКИЕВ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8,9 кв. м на 1 этаже здания больницы (Лит. А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405, г. Енакиево,                            пр. Горняков, дом 2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ГОРОДСКАЯ БОЛЬНИЦА № 2 Г. ЕНАКИЕВ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20,2 кв. м на первом этаже 3-х этажного здания поликлиники (литера А²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500, г. Снежное, улица Владивостокская, дом 45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 xml:space="preserve">ГОСУДАРСТВЕННОЕ БЮДЖЕТНОЕ УЧРЕЖДЕНИЕ «ЦЕНТРАЛЬНАЯ ГОРОДСКАЯ БОЛЬНИЦА </w:t>
      </w:r>
      <w:r>
        <w:rPr>
          <w:lang w:val="ru-RU"/>
        </w:rPr>
        <w:t xml:space="preserve">                                    </w:t>
      </w:r>
      <w:r>
        <w:rPr/>
        <w:t>Г. СНЕЖНОЕ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0,50 кв. м на первом этаже здания детской больницы (литера А</w:t>
      </w:r>
      <w:r>
        <w:rPr>
          <w:szCs w:val="24"/>
          <w:vertAlign w:val="superscript"/>
          <w:lang w:val="ru-RU" w:bidi="ru-RU"/>
        </w:rPr>
        <w:t>4</w:t>
      </w:r>
      <w:r>
        <w:rPr>
          <w:szCs w:val="24"/>
          <w:lang w:val="ru-RU" w:bidi="ru-RU"/>
        </w:rPr>
        <w:t>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500, город Снежное, улица Владивостокская, дом 45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ГОСУДАРСТВЕННОЕ БЮДЖЕТНОЕ УЧРЕЖДЕНИЕ «ЦЕНТРАЛЬНАЯ ГОРОДСКАЯ БОЛЬНИЦА Г. СНЕЖНОЕ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нежилые помещения в жилом доме лит. А-5 общей площадью 879,0 кв. м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shd w:fill="FFFFFF" w:val="clear"/>
          <w:lang w:val="ru-RU"/>
        </w:rPr>
        <w:t>ДНР, г. Донецк, ул. Артема, 90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/>
        </w:rPr>
        <w:t xml:space="preserve">ущерб, нанесённый в результате пожара здания АБК (инвентарный номер 30000026), входящего в состав целостного имущественного комплекса ЛШ «Лесная»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86505, ДНР, г. Торез, пгт. Пелагеевка,                              ул. Шепетовская, 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ООО «УГОЛЬ ПРОМ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 xml:space="preserve">размер возмещения убытков, нанесенных государству, в виде упущенной выгоды от неправомерного использования (без заключения договора аренды) недвижимого имущества, находящегося в здании административного корпуса (литера А </w:t>
      </w:r>
      <w:r>
        <w:rPr>
          <w:szCs w:val="24"/>
          <w:lang w:val="en-US" w:bidi="ru-RU"/>
        </w:rPr>
        <w:t>IV</w:t>
      </w:r>
      <w:r>
        <w:rPr>
          <w:szCs w:val="24"/>
          <w:lang w:val="ru-RU" w:bidi="ru-RU"/>
        </w:rPr>
        <w:t>-</w:t>
      </w:r>
      <w:r>
        <w:rPr>
          <w:szCs w:val="24"/>
          <w:lang w:val="en-US" w:bidi="ru-RU"/>
        </w:rPr>
        <w:t>V</w:t>
      </w:r>
      <w:r>
        <w:rPr>
          <w:szCs w:val="24"/>
          <w:lang w:val="ru-RU" w:bidi="ru-RU"/>
        </w:rPr>
        <w:t>), расположенного по адресу Донецкая Народная Республика, город Горловка, Центрально-Городской район, проспект Ленина, дом 11: общей площадью 897,90 кв. м, в том числе нежилые встроенные помещения на третьем этаже площадью 681,6 кв. м и нежилые встроенные помещения на четвертом этаже площадью 216,30 кв. м за период использования с 11 декабря 2017 г. по 14 января 2018 г.; общей площадью 990,80 кв. м, в том числе нежилые встроенные помещения на третьем этаже площадью 681,6 кв. м и нежилые встроенные помещения на четвертом этаже площадью 309,20 кв. м за период использования с 15 января 2018 г. по 31 декабря 2018 г.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 w:bidi="ru-RU"/>
        </w:rPr>
        <w:t>Донецкая Народная Республика, город Горловка, Центрально-Городской район, проспект Ленина, дом 1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</w:t>
      </w:r>
      <w:r>
        <w:rPr>
          <w:szCs w:val="24"/>
          <w:lang w:val="ru-RU"/>
        </w:rPr>
        <w:t xml:space="preserve">: </w:t>
      </w:r>
      <w:r>
        <w:rPr/>
        <w:t>Республиканское предприятие «Государственная магистральная сетевая компания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ind w:left="709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1-07-14T15:09:00Z</cp:lastPrinted>
  <dcterms:modified xsi:type="dcterms:W3CDTF">2021-07-14T12:21:00Z</dcterms:modified>
  <cp:revision>1937</cp:revision>
  <dc:subject/>
  <dc:title>ІНФОРМАЦІЯ</dc:title>
</cp:coreProperties>
</file>