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  <w:t>Письмо от 28.05.2021 №07-04.2/6490</w:t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online.s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tbl>
      <w:tblPr>
        <w:tblW w:w="160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410"/>
        <w:gridCol w:w="1984"/>
        <w:gridCol w:w="851"/>
        <w:gridCol w:w="2126"/>
        <w:gridCol w:w="1559"/>
        <w:gridCol w:w="2283"/>
      </w:tblGrid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2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БЮДЖЕТНОЕ УЧРЕЖДЕНИЕ «ЦЕНТРАЛЬНАЯ ГОРОДСКАЯ БОЛЬНИЦА № 17 Г.ДОНЕЦКА», (идентификационный код 51004537, </w:t>
              <w:br/>
              <w:t>ДНР, 83087, город Донецк, Куйбышевский район, проспект Панфилова, дом 87, (062) 253-53-01; (062) 335-44-3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 стоящая одноэтажная проходная (лит. «Л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Р 83087, </w:t>
              <w:br/>
              <w:t>город Донецк, Куйбышевский район, проспект Панфилова, 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21,00  (дата оценки по состоянию на 31.03.202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ДОНЕЦКАЯ АКАДЕМИЯ УПРАВЛЕНИЯ И ГОСУДАРСТВЕННОЙ СЛУЖБЫ ПРИ ГЛАВЕ ДОНЕЦКОЙ НАРОДНОЙ РЕСПУБЛ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дентификационный код 00173427, </w:t>
              <w:br/>
              <w:t>ДНР, 8301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 163 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2) 337-64-32; (062) 344-09-56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встроенные помещения с отдельным входом на первом этаже учебного корпуса № 6 (литера А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онец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ртёма, 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70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3.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 в образовательной орган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БЮДЖЕТНОЕ УЧРЕЖДЕНИЕ «ЦЕНТРАЛЬНАЯ ГОРОДСКАЯ БОЛЬНИЦА № 17 Г.ДОНЕЦКА», (идентификационный код 51004537, ДНР, 83087, город Донецк, Куйбышевский район, проспект Панфилова, дом 87, (062) 253-53-01; (062) 335-44-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встроенные помещения на втором этаже здания поликлиники </w:t>
              <w:br/>
              <w:t>(лит. «Г-2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Р 83087, </w:t>
              <w:br/>
              <w:t>г. Донецк, Куйбышевский район, проспект Панфилова, 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891,00  (дата оценки по состоянию на 31.03.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2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  <w:p>
            <w:pPr>
              <w:pStyle w:val="Normal"/>
              <w:ind w:left="-22" w:right="-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БЮДЖЕТНОЕ УЧРЕЖДЕНИЕ «ЦЕНТР ПЕРВИЧНОЙ МЕДИКО-САНИТАРНОЙ ПОМОЩИ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ОРЛОВКА» (ИКЮЛ 51004267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4601, г. Горловка, Центрально-Городской район, пр. Ленина, д.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13-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cpmsp</w:t>
            </w: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gorlovk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(лит. А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4607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Горловка, Никитов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олотникова, д. 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 375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Е БЮДЖЕТНОЕ УЧРЕЖДЕНИЕ «ЦЕНТР ПЕРВИЧНОЙ МЕДИКО-САНИТАРНОЙ ПОМОЩИ    № 1</w:t>
              <w:br/>
              <w:t xml:space="preserve"> Г. ГОРЛОВКА» (ИКЮЛ 5100760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4624, г. Горловка, Калининский район, </w:t>
              <w:br/>
              <w:t>ул. Рогозина, д.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3-55-6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cpmsp</w:t>
            </w:r>
            <w:r>
              <w:rPr>
                <w:sz w:val="20"/>
              </w:rPr>
              <w:t>1-</w:t>
            </w:r>
            <w:r>
              <w:rPr>
                <w:sz w:val="20"/>
                <w:lang w:val="en-US"/>
              </w:rPr>
              <w:t>gorlovka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zdravdn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на первом этаже здания (лит. А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4695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Горловка, Центрально-Городско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гт. Пантелеймоновка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Виноградная, д.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3 08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21-04-30T11:06:00Z</cp:lastPrinted>
  <dcterms:modified xsi:type="dcterms:W3CDTF">2021-05-28T07:31:00Z</dcterms:modified>
  <cp:revision>304</cp:revision>
  <dc:subject/>
  <dc:title>          </dc:title>
</cp:coreProperties>
</file>