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ПЛАНОВЫХ ПРОВЕР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субъектами оценочной деятельности Донецкой Народной Республики требований, установленных нормативными правовыми актами в сфере оценочной деятельности, действующими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ецкой Народной Республики на II полугодие 2021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92"/>
        <w:gridCol w:w="3122"/>
        <w:gridCol w:w="2123"/>
        <w:gridCol w:w="3613"/>
        <w:gridCol w:w="15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оценочной деятельност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убъекта оценочной деятельности (№, дата и срок его действ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 в рамках направления оцен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, контактный телеф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промышленная палата Донецкой Народной Республи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 от 15.03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03.2019г. по 14.03.2022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а Валерия Павловна                          071-368-84-0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-340-38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Никулин Д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 от 14.1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5.12.2020г. по 14.12.2023г.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2.1, 2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улин Дмитрий Владимирович                              071-385-49-5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Ерёмина О.В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 от 26.02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3.03.2021г. по 02.03.202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,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ёмина Ольга Викто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-111-11-17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Новикова Н.Б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 от 21.10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03.11.2020г. по 02.11.2023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1, 1.2, 1.3, 1.4, 1.5, 1.7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 2.1, 2.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Наталия Борисовна                                           071-350-99-7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-П Шалашков В.А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 от 12.0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.01.2021г. по 11.01.2024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: 1.2, 1.3, 1.4, 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лашков Владимир Александрович                                    071-378-83-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нец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3:00Z</dcterms:created>
  <dc:creator>User</dc:creator>
  <dc:description/>
  <dc:language>en-US</dc:language>
  <cp:lastModifiedBy>User</cp:lastModifiedBy>
  <cp:lastPrinted>2021-05-31T10:39:00Z</cp:lastPrinted>
  <dcterms:modified xsi:type="dcterms:W3CDTF">2021-05-31T12:38:00Z</dcterms:modified>
  <cp:revision>4</cp:revision>
  <dc:subject/>
  <dc:title/>
</cp:coreProperties>
</file>