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4.04.2021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38,7 кв. м с отдельным входом на первом этаже учебного корпуса № 6 (Литера А-4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г. Донецк, ул. Артёма, 94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Ерёмина О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89,8 кв. м на первом этаже учебного корпуса № 6 (лит. А-4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                     ул. Артёма, 94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Ерёмина О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часть нежилого встроенного помещения площадью 3,1 кв. м на первом этаже здания корпуса № 10 (лит. В-3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3099, г. Донецк, Калининский район, пр. Ильича, д. 14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Донецкое клиническое территориальное медицинское объединение Министерства здравоохранения Донецкой Народной Республики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Захарова Т.Т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часть нежилого встроенного помещения площадью 1,0 кв. м на первом этаже здания лечебного корпуса № 1 (Лит. А-3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3017, город Донецк, Калининский район, ул. Ульриха, 55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РЕСПУБЛИКАНСКИЙ КЛИНИЧЕСКИЙ ДЕРМАТОВЕНЕРОЛОГИЧЕСКИЙ ЦЕНТР МИНИСТЕРСТВА ЗДРАВООХРАНЕНИЯ ДОНЕЦКОЙ НАРОДНОЙ РЕСПУБЛИКИ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Бондарь В.Г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ое встроенное помещение площадью 6,6 кв. м на 1 (первом) этаже здания больницы лит. А-4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3028, г. Донецк, Калининский район, пр. Павших Коммунаров, д. 79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Центральная городская клиническая больница № 3 г. Донецка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Бондарь В.Г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24,7 кв. м на первом этаже пристройки к зданию больницы (лит. А4-5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3047, г. Донецк, ул. Багратиона, 19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 xml:space="preserve">ГОСУДАРСТВЕННОЕ БЮДЖЕТНОЕ УЧРЕЖДЕНИЕ «ЦЕНТРАЛЬНАЯ ГОРОДСКАЯ КЛИНИЧЕСКАЯ БОЛЬНИЦА № 16 </w:t>
      </w:r>
      <w:r>
        <w:rPr>
          <w:lang w:val="ru-RU"/>
        </w:rPr>
        <w:t xml:space="preserve">                   </w:t>
      </w:r>
      <w:r>
        <w:rPr/>
        <w:t>Г. ДОНЕЦК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Пирогов Е.П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33,1 кв. м на первом этаже здания аптеки (Литера Б</w:t>
      </w:r>
      <w:r>
        <w:rPr>
          <w:rFonts w:cs="Arial" w:ascii="Arial" w:hAnsi="Arial"/>
          <w:szCs w:val="24"/>
          <w:lang w:val="ru-RU" w:bidi="ru-RU"/>
        </w:rPr>
        <w:t>'</w:t>
      </w:r>
      <w:r>
        <w:rPr>
          <w:szCs w:val="24"/>
          <w:lang w:val="ru-RU" w:bidi="ru-RU"/>
        </w:rPr>
        <w:t>-1) здания поликлиники (Литера Б-2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3089, город Донецк, Кировский район, проспект Семашко, дом 3 а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БЮДЖЕТНОЕ УЧРЕЖДЕНИЕ «ЦЕНТРАЛЬНАЯ ГОРОДСКАЯ КЛИНИЧЕСКАЯ БОЛЬНИЦА № 24 Г. ДОНЕЦК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Северин А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ое встроенное помещение площадью 23,1 кв. м на втором этаже в двухэтажном здании неврологического отделения (Лит. А-2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3062, г. Донецк, ул. И. Ткаченко, 139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Центральная городская клиническая больница № 6 г. Донецка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Замай А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229,2 кв. м на 1 этаже здания склада № 1 (лит. П-1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83052, г. Донецк, Калининский район, ул. 50-й Гвардейской дивизии, д. 17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УЧРЕЖДЕНИЕ «НАУЧНО-ИССЛЕДОВАТЕЛЬСКИЙ, ПРОЕКТНО-КОНСТРУКТОРСКИЙ И ТЕХНОЛОГИЧЕСКИЙ ИНСТИТУТ ВЗРЫВОЗАЩИЩЕННОГО И РУДНИЧНОГО ЭЛЕКТРООБОРУДОВАНИЯ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                                      ФЛ-П Пирогов Е.П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18,0 кв. м на 1 этаже здания водолечебницы (лит. А-3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3001, г. Донецк, улица Красноармейская, 88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БЮДЖЕТНОЕ УЧРЕЖДЕНИЕ «ГОРОДСКАЯ КЛИНИЧЕСКАЯ БОЛЬНИЦА № 5 Г. ДОНЕЦК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Ерёмина О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36,3 кв. м на втором этаже здания поликлиники (лит. «Г-2»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3087, город Донецк, Куйбышевский район, проспект Панфилова, дом 87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БЮДЖЕТНОЕ УЧРЕЖДЕНИЕ «ЦЕНТРАЛЬНАЯ ГОРОДСКАЯ БОЛЬНИЦА № 17 Г. ДОНЕЦК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Замай А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25,7 кв. м на первом этаже встроено-пристроенного помещения квартирного (многоэтажного) жилого дома литера А-5, А2-1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3084, г. Донецк, Кировский район,                         ул. Бирюзова, 35 а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 xml:space="preserve">ГОСУДАРСТВЕННОЕ БЮДЖЕТНОЕ УЧРЕЖДЕНИЕ «ЦЕНТР ПЕРВИЧНОЙ МЕДИКО-САНИТАРНОЙ ПОМОЩИ № 6 </w:t>
      </w:r>
      <w:r>
        <w:rPr>
          <w:lang w:val="ru-RU"/>
        </w:rPr>
        <w:t xml:space="preserve">                         </w:t>
      </w:r>
      <w:r>
        <w:rPr/>
        <w:t>Г. ДОНЕЦК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Северин А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ое встроенное помещение площадью 12,2 кв. м на 2 этаже здания поликлиники литера А-2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6141, г. Макеевка, Советский район, площадь Трестовская, дом 9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БЮДЖЕТНОЕ УЧРЕЖДЕНИЕ «ЦЕНТР ПЕРВИЧНОЙ МЕДИКО-САНИТАРНОЙ ПОМОЩИ № 6 Г. МАКЕЕВКИ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Пирогов Е.П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26,1 кв. м на первом этаже здания лечебного корпуса лит. Е-5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6114,                            г. Макеевка, Червоногвардейский р-н, ул. Больничная, д. 1 а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БЮДЖЕТНОЕ УЧРЕЖДЕНИЕ «ГОРОДСКАЯ КЛИНИЧЕСКАЯ БОЛЬНИЦА № 5 Г. МАКЕЕВКИ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Новикова Н.Б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ое встроенное помещение площадью 18,40 кв. м на 1-м этаже здания главного корпуса лит. К-2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6154, г. Макеевка, Горняцкий район, ул. Энгельса, дом 1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БЮДЖЕТНОЕ УЧРЕЖДЕНИЕ «ГОРОДСКАЯ БОЛЬНИЦА № 4 Г. МАКЕЕВКИ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Юлис С.С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ое встроенное помещение площадью 18,8 кв. м на первом этаже здания главного корпуса, лит. А-7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6120, г. Макеевка, Червоногвардейский район, ул. Ферганская, д. 12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 xml:space="preserve">Городская больница </w:t>
      </w:r>
      <w:r>
        <w:rPr>
          <w:lang w:val="ru-RU"/>
        </w:rPr>
        <w:t xml:space="preserve">      </w:t>
      </w:r>
      <w:r>
        <w:rPr/>
        <w:t>№ 2 г. Макеевки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Замай А.В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часть нежилого встроенного помещения площадью 6,7 кв. м на первом этаже здания лечебного корпуса лит. Е-5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6114, город Макеевка, Червоногвардейский район, улица Больничная, д. 1 а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БЮДЖЕТНОЕ УЧРЕЖДЕНИЕ «ГОРОДСКАЯ КЛИНИЧЕСКАЯ БОЛЬНИЦА № 5 Г. МАКЕЕВКИ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Новикова Н.Б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ое встроенное помещение площадью 10,40 кв. м на 1-м этаже здания главного корпуса лит. К-2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6154, г. Макеевка, Горняцкий район, улица Энгельса, дом 1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БЮДЖЕТНОЕ УЧРЕЖДЕНИЕ «ГОРОДСКАЯ БОЛЬНИЦА № 4 Г. МАКЕЕВКИ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Юлис С.С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часть нежилого встроенного помещения площадью 18,0 кв. м на первом этаже учебно-лабораторного корпуса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6700, г. Харцызск, ул. Нахимова, 32 А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ПРОФЕССИОНАЛЬНОЕ ОБРАЗОВАТЕЛЬНОЕ УЧРЕЖДЕНИЕ «ХАРЦЫЗСКИЙ ТЕХНОЛОГИЧЕСКИЙ ТЕХНИКУМ» ГОСУДАРСТВЕННОГО ОБРАЗОВАТЕЛЬНОГО УЧРЕЖДЕНИЯ ВЫСШЕГО ПРОФЕССИОНАЛЬНОГО ОБРАЗОВАНИЯ «ДОНЕЦКИЙ НАЦИОНАЛЬНЫЙ ТЕХНИЧЕСКИЙ УНИВЕРСИТЕТ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Захарова Т.Т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51,6 кв. м на 1 этаже здания мастерских (Лит. Ж-2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6783, г. Харцызск г. Зугрэс, ул. Корниенко, 1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ПРОФЕССИОНАЛЬНОЕ ОБРАЗОВАТЕЛЬНОЕ УЧРЕЖДЕНИЕ «ЗУГРЭССКИЙ ПРОФЕССИОНАЛЬНЫЙ ЛИЦЕЙ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Новикова Н.Б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ое встроенное помещение площадью 19,0 кв. м на первом этаже здания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4637, г. Горловка, Центрально-Городской район, ул. Остапенко, д. 24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бюджетное учреждение «Городская стоматологическая поликлиника г. Горловк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                    ФЛ-П Соломко Н.С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часть нежилого встроенного помещения площадью 2,0 кв. м на 1 этаже здания терапевтического корпуса (Лит. И-4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7301, Амвросиевский район, г. Амвросиевка, ул. Мичурина, д. 4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бюджетное учреждение «Амвросиевская центральная районная больниц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Соломко Н.С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ое встроенное помещение площадью 34,80 кв. м на 1 этаже здания терапевтического корпуса (лит. И-4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7301, Амвросиевский район, г. Амвросиевка, ул. Мичурина, д. 4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бюджетное учреждение «Амвросиевская центральная районная больниц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Соломко Н.С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ое встроенное помещение площадью 18,3 кв. м на 1 этаже здания кардиологического отделения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6200, г. Шахтерск, ул. Кирова, 37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БЮДЖЕТНОЕ УЧРЕЖДЕНИЕ «ШАХТЕРСКАЯ ЦЕНТРАЛЬНАЯ ГОРОДСКАЯ БОЛЬНИЦ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Чепурко О.Ю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19,5 кв. м на 1 этаже здания хирургического отделения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6200, г. Шахтерск,                   ул. Кирова, 37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БЮДЖЕТНОЕ УЧРЕЖДЕНИЕ «ШАХТЕРСКАЯ ЦЕНТРАЛЬНАЯ ГОРОДСКАЯ БОЛЬНИЦ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Чепурко О.Ю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часть нежилого встроенного помещения площадью 11,0 кв. м на 1 этаже здания главного корпуса (Лит. Б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6200,                              г. Шахтерск, ул. Кирова, 37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 xml:space="preserve">ГОСУДАРСТВЕННОЕ БЮДЖЕТНОЕ УЧРЕЖДЕНИЕ «ЦЕНТР ПЕРВИЧНОЙ МЕДИКО-САНИТАРНОЙ ПОМОЩИ </w:t>
      </w:r>
      <w:r>
        <w:rPr>
          <w:lang w:val="ru-RU"/>
        </w:rPr>
        <w:t xml:space="preserve">                                 </w:t>
      </w:r>
      <w:r>
        <w:rPr/>
        <w:t>Г. ШАХТЕРСК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Чепурко О.Ю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государственное имущество в виде части здания общей площадью 29,0 кв. м, в том числе: нежилые встроенные помещения общей площадью 26,0 кв. м на 1 этаже, части стен общей площадью 1,2 кв. м на 1 этаже, часть фасада площадью 1,8 кв. м здания главного корпуса (лит. Б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6200, г. Шахтерск, ул. Кирова, 37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БЮДЖЕТНОЕ УЧРЕЖДЕНИЕ «ЦЕНТР ПЕРВИЧНОЙ МЕДИКО-САНИТАРНОЙ ПОМОЩИ Г. ШАХТЕРСК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Парамонова Л.А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ое встроенное помещение площадью 19,6 кв. м на 1 этаже здания административного корпуса (Лит. Г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6200,                         г. Шахтерск, ул. Кирова, д. 37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БЮДЖЕТНОЕ УЧРЕЖДЕНИЕ «ШАХТЕРСКАЯ ЦЕНТРАЛЬНАЯ ГОРОДСКАЯ БОЛЬНИЦ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Парамонова Л.А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ое встроенное помещение площадью 29,4 кв. м на 1 этаже здания амбулатории общей практики – семейной медицины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6200, г. Шахтерск, ул. Кирова, 34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БЮДЖЕТНОЕ УЧРЕЖДЕНИЕ «ЦЕНТР ПЕРВИЧНОЙ МЕДИКО-САНИТАРНОЙ ПОМОЩИ Г. ШАХТЕРСК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Парамонова Л.А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часть нежилого встроенного помещения площадью 6,0 кв. м на 1 этаже здания учебного корпуса (Лит. А-3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5740, г. Докучаевск, ул. Театральная, 13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ПРОФЕССИОНАЛЬНОЕ ОБРАЗОВАТЕЛЬНОЕ УЧРЕЖДЕНИЕ «ДОКУЧАЕВСКИЙ ГОРНЫЙ ТЕХНИКУМ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Новикова Н.Б.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Cs w:val="24"/>
        </w:rPr>
      </w:pPr>
      <w:r>
        <w:rPr>
          <w:szCs w:val="24"/>
          <w:lang w:val="ru-RU" w:bidi="ru-RU"/>
        </w:rPr>
        <w:t>нежилые встроенные помещения общей площадью 111,9 кв. м, в том числе: площадью 52,2 кв. м на 1 этаже, площадью 59,7 кв. м на 3 этаже здания учебного корпуса (литера А-5)</w:t>
      </w:r>
      <w:r>
        <w:rPr>
          <w:szCs w:val="24"/>
          <w:lang w:val="ru-RU"/>
        </w:rPr>
        <w:t xml:space="preserve">, </w:t>
      </w:r>
      <w:r>
        <w:rPr>
          <w:szCs w:val="24"/>
          <w:lang w:val="ru-RU" w:bidi="ru-RU"/>
        </w:rPr>
        <w:t>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г. Ясиноватая, площадь Ленина, дом 1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ПРОФЕССИОНАЛЬНОЕ ОБРАЗОВАТЕЛЬНОЕ УЧРЕЖДЕНИЕ «ЯСИНОВАТСКИЙ СТРОИТЕЛЬНЫЙ ТЕХНИКУМ ТРАНСПОРТНОГО СТРОИТЕЛЬСТВ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Юлис С.С.</w:t>
      </w:r>
    </w:p>
    <w:p>
      <w:pPr>
        <w:pStyle w:val="TextBodyIndent"/>
        <w:spacing w:before="0" w:after="60"/>
        <w:ind w:left="709" w:right="5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Пользователь</cp:lastModifiedBy>
  <cp:lastPrinted>2020-08-07T10:30:00Z</cp:lastPrinted>
  <dcterms:modified xsi:type="dcterms:W3CDTF">2021-04-14T12:01:00Z</dcterms:modified>
  <cp:revision>1711</cp:revision>
  <dc:subject/>
  <dc:title>ІНФОРМАЦІЯ</dc:title>
</cp:coreProperties>
</file>