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ru-RU"/>
        </w:rPr>
      </w:pPr>
      <w:r>
        <w:rPr>
          <w:rFonts w:eastAsia="Times New Roman" w:cs="Times New Roman" w:ascii="Verdana" w:hAnsi="Verdana"/>
          <w:b w:val="false"/>
          <w:sz w:val="20"/>
          <w:lang w:val="ru-RU"/>
        </w:rPr>
        <w:t>Письмо от 02.04.2021 №07-04.2/3794</w:t>
      </w:r>
    </w:p>
    <w:p>
      <w:pPr>
        <w:pStyle w:val="Heading1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Heading1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Heading1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</w:rPr>
        <w:t>Объявление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uk-UA"/>
        </w:rPr>
      </w:pPr>
      <w:r>
        <w:rPr>
          <w:rFonts w:cs="Cambria" w:ascii="Cambria" w:hAnsi="Cambria"/>
          <w:b/>
          <w:sz w:val="16"/>
          <w:szCs w:val="16"/>
          <w:lang w:val="uk-UA"/>
        </w:rPr>
      </w:r>
    </w:p>
    <w:p>
      <w:pPr>
        <w:pStyle w:val="Heading5"/>
        <w:ind w:left="284" w:right="111" w:hanging="0"/>
        <w:jc w:val="both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online.su)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</w:r>
    </w:p>
    <w:tbl>
      <w:tblPr>
        <w:tblW w:w="158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410"/>
        <w:gridCol w:w="2410"/>
        <w:gridCol w:w="1984"/>
        <w:gridCol w:w="851"/>
        <w:gridCol w:w="2126"/>
        <w:gridCol w:w="1559"/>
        <w:gridCol w:w="2283"/>
      </w:tblGrid>
      <w:tr>
        <w:trPr>
          <w:trHeight w:val="622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12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73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 (ИКЮЛ 0201069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83003, г. Донец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льича, д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2) 344-40-01, (062) 344-41-5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стен нежилых встроенных помещений общей площадью 3,63 кв. м, в здании общежития № 9 (литера А-9), в том числе: на 2 этаже общей площадью 0,99 кв. м, на 5 этаже общей площадью 1,32 кв. м, на 8 этаже общей площадью 1,32 кв.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283003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нецк, Калининский район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ужская, д.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50,00 рос. руб., в том числе: 7 516,00 рос. руб. – на 2 этаже общей площадью 0,99 кв. м; 10 017,00 рос. руб. – на 5 этаже общей площадью 1,32 кв. м; 10 017,00рос. руб. – на 8 этаже общей площадью 1,32 кв. м (дата оценки по состоянию на 28.02.202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елекоммуникационного оборудования для предоставления телекоммуникационных услуг (в том числе доступа в сеть Интернет и IPTV)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 ВЫСШЕГО ПРОФЕССИОНАЛЬНОГО ОБРАЗОВАНИЯ  «ДОНЕЦКИЙ НАЦИОНАЛЬНЫЙ ТЕХНИЧЕСКИЙ УНИВЕРСИТЕТ»</w:t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нтификационный код: 02070826; ДНР 83001, г. Донецк, Ворошиловский район, ул. Артема, д. 58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062-337-17-33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-335-75-62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-304-12-78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стен нежилых встроенных помещений общей площадью 2,0 кв.м, в том числе: на 2 этаже площадью 0,25 кв.м, на 3 этаже общей площадью 0,5 кв.м, на 4 этаже общей площадью 0,5 кв.м, на 5 этаже общей площадью 0,5 кв.м, на 6 этаже площадью 0,25 кв.м в здании общежития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нецк, Ворошиловский район, пр.  Ватутина, 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60,00 рос. руб. (шестнадцать тысяч шестьдесят  российских рублей 00 копеек)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012,00 рос. руб. – на 2 этаже площадью 0,25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012,00 рос. руб. – на 3 этаже площадью 0,5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012,00 рос. руб. – на 4 этаже площадью 0,5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012,00 рос. руб. – на 5 этаже площадью 0,5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012,00 рос. руб. – на 6 этаже площадью 0,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состоянию на 28.02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елекоммуникационного оборудования для предоставления телекоммуникационных услуг (в том числе доступа в сеть Интернет и IPTV)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комитет по науке и технологиям Донецкой Народн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УЧРЕЖДЕНИЕ «ИНСТИТУТ НАУЧНО-ТЕХНИЧЕСКОЙ ИНФОРМАЦИ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дентификационный код  00185778, ДНР 83001, г. Донецк, Ворошилов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ртема, д. 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(062)300-30-4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нежилых встроенных помещений на первом этаже административного з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А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Р 83001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Донецк, Ворошилов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ртема, д. 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48,00 рос.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оценки по состоянию на 31.01.2021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фисного помещения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er</cp:lastModifiedBy>
  <cp:lastPrinted>2020-12-04T09:45:00Z</cp:lastPrinted>
  <dcterms:modified xsi:type="dcterms:W3CDTF">2021-04-02T08:11:00Z</dcterms:modified>
  <cp:revision>191</cp:revision>
  <dc:subject/>
  <dc:title>          </dc:title>
</cp:coreProperties>
</file>