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оценки</w:t>
      </w:r>
      <w:r>
        <w:rPr>
          <w:sz w:val="28"/>
          <w:szCs w:val="28"/>
          <w:lang w:bidi="ru-RU"/>
        </w:rPr>
        <w:t xml:space="preserve">: </w:t>
      </w:r>
      <w:r>
        <w:rPr>
          <w:sz w:val="28"/>
          <w:szCs w:val="28"/>
          <w:lang w:val="ru-RU" w:bidi="ru-RU"/>
        </w:rPr>
        <w:t>нежилые встроенные помещения общей площадью 11,8 кв. м на втором этаже здания лечебного корпуса № 1 лит. А-3.</w:t>
      </w:r>
    </w:p>
    <w:p>
      <w:pPr>
        <w:pStyle w:val="TextBody"/>
        <w:ind w:right="57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нахождение объекта оценки: ДНР, 83017, г. Донецк, Калининский район, ул. Ульриха, 55.</w:t>
      </w:r>
    </w:p>
    <w:p>
      <w:pPr>
        <w:pStyle w:val="TextBody"/>
        <w:ind w:right="57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содержатель: Республиканский клинический дерматовенер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оценки (дата, на которую проводится оценка имущества): 31.01.2021 г.</w:t>
      </w:r>
    </w:p>
    <w:p>
      <w:pPr>
        <w:pStyle w:val="Normal"/>
        <w:shd w:fill="FFFFFF" w:val="clear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оценки</w:t>
      </w:r>
      <w:r>
        <w:rPr>
          <w:sz w:val="28"/>
          <w:szCs w:val="28"/>
          <w:lang w:bidi="ru-RU"/>
        </w:rPr>
        <w:t xml:space="preserve">: </w:t>
      </w:r>
      <w:r>
        <w:rPr>
          <w:sz w:val="28"/>
          <w:szCs w:val="28"/>
          <w:lang w:val="ru-RU" w:bidi="ru-RU"/>
        </w:rPr>
        <w:t>нежилое встроенное помещение                № 6 площадью 16,7 кв. м на 6-м этаже в здании инженерно-лабораторного корпуса (лит. А-9).</w:t>
      </w:r>
    </w:p>
    <w:p>
      <w:pPr>
        <w:pStyle w:val="TextBody"/>
        <w:ind w:right="57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нахождение объекта оценки: г. Донецк, ул. Университетская, д. 13.</w:t>
      </w:r>
    </w:p>
    <w:p>
      <w:pPr>
        <w:pStyle w:val="TextBody"/>
        <w:ind w:right="57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содержатель: Министерство строительства и жилищно-коммунального хозяйства Донецкой Народной Республики.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оценки (дата, на которую проводится оценка имущества): 31.01.2021 г.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оценки</w:t>
      </w:r>
      <w:r>
        <w:rPr>
          <w:sz w:val="28"/>
          <w:szCs w:val="28"/>
          <w:lang w:bidi="ru-RU"/>
        </w:rPr>
        <w:t xml:space="preserve">: </w:t>
      </w:r>
      <w:r>
        <w:rPr>
          <w:sz w:val="28"/>
          <w:szCs w:val="28"/>
          <w:lang w:val="ru-RU" w:bidi="ru-RU"/>
        </w:rPr>
        <w:t>государственное имущество общей площадью 2,5 кв. м, в том числе: площадью 1,5 кв. м (три места по 0,5 кв. м) на крыше технического помещения Скипо-клетьевого ствола, площадью 1,0 кв. м на стене технического помещения Скипо-клетьевого ствола.</w:t>
      </w:r>
    </w:p>
    <w:p>
      <w:pPr>
        <w:pStyle w:val="TextBody"/>
        <w:ind w:right="57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нахождение объекта оценки: ДНР, Шахтерский р-н, с. Грабово,              ул. Советская, 46.</w:t>
      </w:r>
    </w:p>
    <w:p>
      <w:pPr>
        <w:pStyle w:val="TextBody"/>
        <w:ind w:right="57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содержатель: ОБОСОБЛЕННОЕ ПОДРАЗДЕЛЕНИЕ «Шахта «Заря» ГОСУДАРСТВЕННОГО ПРЕДПРИЯТИЯ «Торезантрацит».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а оценки (дата, на которую проводится оценка имущества): 31.12.2020 г.</w:t>
      </w:r>
    </w:p>
    <w:p>
      <w:pPr>
        <w:pStyle w:val="Normal"/>
        <w:ind w:right="57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 (с изменениями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рассмотрению принимаются предложения, в которых срок выполнения работ по оценке объектов недвижимого имущества не превышает 5 календарный дней.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>Конкурсная документация подается в отдел учетной, архивной работы и цифровой автоматизации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(062) 302-81-06.</w:t>
      </w:r>
    </w:p>
    <w:p>
      <w:pPr>
        <w:pStyle w:val="Normal"/>
        <w:shd w:fill="FFFFFF" w:val="clear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остоится 03.02.2021 г. в 10.00 по адресу: ДНР, 83023,                         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Пользователь</cp:lastModifiedBy>
  <cp:lastPrinted>2019-07-01T09:31:00Z</cp:lastPrinted>
  <dcterms:modified xsi:type="dcterms:W3CDTF">2021-01-27T06:56:00Z</dcterms:modified>
  <cp:revision>3535</cp:revision>
  <dc:subject/>
  <dc:title>ІНФОРМАЦІЯ</dc:title>
</cp:coreProperties>
</file>