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3.11.2020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20,7 кв. м на втором этаже здания поликлиники (Лит. А-2)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83045, г. Донецк, пр. Ленинский, 4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Институт неотложной и восстановительной хирургии им. В.К. Гусака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Парамонова Л.А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нежилые встроенные помещения общей площадью 68,5 кв. м на первом этаже здания лит. А-5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 г. Донецк, ул. Артема, 86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Юлис С.С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часть помещений в здании производственного корпуса лит. В-1 общей площадью 108,4 кв. м, а именно: цех вулканизации площадью           56,2 кв. м, нежилые встроенные помещения общей площадью 52,2 кв. м; здание механизированной мойки лит. Д-1 площадью 477,8 кв. м; здание контрольно-пропускного пункта лит. З-1 площадью 57,4 кв. м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    ул. Майская, 86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Соломко Н.С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недвижимое имущество – часть нежилого встроенного помещения площадью 10,3 кв. м в вестибюле первого этажа здания банка лит. А-4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Артема, 38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Бондарь В.Г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Cs w:val="24"/>
        </w:rPr>
        <w:t xml:space="preserve">основные средства, другие необоротные материальные активы, нематериальные активы </w:t>
      </w:r>
      <w:r>
        <w:rPr>
          <w:szCs w:val="24"/>
          <w:lang w:val="ru-RU"/>
        </w:rPr>
        <w:t>государственного имущества – Технической единицы «Имущественного комплекса ГП «Шахтоуправление им. В.И. Чапаева» ОП «Шахта «Шахтерская-Глубокая» ГП «Торезантрацит»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286200     г. Шахтерск, улица Ленинградская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ОП «Шахта «Шахтерская-Глубокая» ГП «Торезантрацит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Новикова Н.Б. </w:t>
      </w:r>
    </w:p>
    <w:p>
      <w:pPr>
        <w:pStyle w:val="TextBodyIndent"/>
        <w:spacing w:before="0" w:after="120"/>
        <w:ind w:left="709" w:right="5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0-08-07T10:30:00Z</cp:lastPrinted>
  <dcterms:modified xsi:type="dcterms:W3CDTF">2020-11-13T09:40:00Z</dcterms:modified>
  <cp:revision>1540</cp:revision>
  <dc:subject/>
  <dc:title>ІНФОРМАЦІЯ</dc:title>
</cp:coreProperties>
</file>