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28.08.2020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 w:bidi="ru-RU"/>
        </w:rPr>
        <w:t>государственное имущество в виде частей здания – нежилых встроенных помещений и части нежилого встроенного помещения общей площадью 191,79 кв. м на втором этаже здания профилактория (литера А-2)</w:t>
      </w:r>
      <w:r>
        <w:rPr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283003, г. Донецк, Калининский район, пр. Ильича, 16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            ФЛ-П Пирогов Е.П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 w:bidi="ru-RU"/>
        </w:rPr>
        <w:t>части общежития ГОСУДАРСТВЕННОЙ ОБРАЗОВАТЕЛНОЙ ОРГАНИЗАЦИИ ВЫСШЕГО  ПРОФЕССИОНАЛЬНОГО ОБРАЗОВАНИЯ «ДОНЕЦКИЙ ИНСТИТУТ ЖЕЛЕЗНОДОРОЖНОГО ТРАНСПОРТА» общей площадью 49,65 кв. м, в том числе: нежилое встроенное помещение площадью 21,2 кв. м; части кровли общей площадью 20,56 кв. м (1 место – 6,3 кв. м, 1 место – 4,96 кв. м, 1 место – 9,3 кв. м); части на стене надстройки общей площадью 2,65 кв. м  (1 место – 2,3 кв. м, 1 место – 0,28 кв. м, 1 место – 0,07 кв. м); часть внешней стены общей площадью 4,79 кв. м (3 места – 0,5 кв. м, 2 места - 0,07 кв. м, 3 места - 0,51 кв. м, 1 место – 1,14 кв. м, 1 место - 0,48 кв. м), части по парапету общей площадью 0,45 кв. м (3 места - 0,15 кв. м), здания общежития Лит. А-9</w:t>
      </w:r>
      <w:r>
        <w:rPr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г. Донецк, Киевский район, ул. Горная, 8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АЯ ОБРАЗОВАТЕЛЬНАЯ ОРГАНИЗАЦИЯ ВЫСШЕГО ПРОФЕССИОНАЛЬНОГО ОБРАЗОВАНИЯ «ДОНЕЦКИЙ ИНСТИТУТ ЖЕЛЕЗНОДОРОЖНОГО ТРАНСПОРТА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Захарова Т.Т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 w:bidi="ru-RU"/>
        </w:rPr>
        <w:t>недвижимое имущество – нежилые встроенные помещения общей площадью 697,5 кв. м, расположенное на 3 этаже административного здания лит. А-4</w:t>
      </w:r>
      <w:r>
        <w:rPr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г. Донецк, Ворошиловский район,                            ул. Артема, д. 74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Замай А.В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 w:bidi="ru-RU"/>
        </w:rPr>
        <w:t>недвижимое имущество – здание магазина лит. А-1 общей площадью                    66,8 кв. м</w:t>
      </w:r>
      <w:r>
        <w:rPr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г. Донецк, ул. Петровского д. 113 Е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Ковачов С.Е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 w:bidi="ru-RU"/>
        </w:rPr>
        <w:t>недвижимое имущество – нежилое встроенное помещение общей площадью 49,0 кв. м в здании торгового комплекса лит. А-1</w:t>
      </w:r>
      <w:r>
        <w:rPr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               г. Донецк, пр. Мира, д. 11 а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Юлис С.С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 w:bidi="ru-RU"/>
        </w:rPr>
        <w:t>недвижимое имущество - здание магазина торгового комплекса лит. Б-1 общей площадью 57,6 кв. м</w:t>
      </w:r>
      <w:r>
        <w:rPr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г. Донецк, ул. 60-летия СССР, д. 9 а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Парамонова Л.А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Cs w:val="24"/>
          <w:lang w:val="ru-RU" w:bidi="ru-RU"/>
        </w:rPr>
        <w:t>недвижимое имущество – нежилое встроенное помещение общей площадью 85,1 кв. м на первом этаже жилого дома лит. А-5</w:t>
      </w:r>
      <w:r>
        <w:rPr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             г. Торез, ул. Николаева, д. 31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Соломко Н.С.</w:t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before="0" w:after="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szCs w:val="24"/>
      </w:rPr>
      <w:t xml:space="preserve">Продолжение </w:t>
    </w:r>
    <w:r>
      <w:rPr>
        <w:rFonts w:cs="Times New Roman" w:ascii="Times New Roman" w:hAnsi="Times New Roman"/>
        <w:szCs w:val="24"/>
        <w:lang w:val="ru-RU"/>
      </w:rPr>
      <w:t>П</w:t>
    </w:r>
    <w:r>
      <w:rPr>
        <w:rFonts w:cs="Times New Roman" w:ascii="Times New Roman" w:hAnsi="Times New Roman"/>
        <w:szCs w:val="24"/>
      </w:rPr>
      <w:t>риложения</w:t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Пользователь</cp:lastModifiedBy>
  <cp:lastPrinted>2020-08-28T10:40:00Z</cp:lastPrinted>
  <dcterms:modified xsi:type="dcterms:W3CDTF">2020-08-28T11:44:00Z</dcterms:modified>
  <cp:revision>1404</cp:revision>
  <dc:subject/>
  <dc:title>ІНФОРМАЦІЯ</dc:title>
</cp:coreProperties>
</file>