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– общей площадью 11,573 кв. м, в т. ч.: площадью 3,028 кв. м на крыше (1 место – 1,0 кв. м, 1 место – 2,01 кв. м, 3 места площадью по 0,006 кв. м); часть наружной стены площадью 0,45 кв. м; часть технического этажа площадью 7,2 кв. м; часть внутренней стены технического этажа площадью 0,895 кв. м (1 место – 0,655 кв. м, 2 места площадью по 0,12 кв. м) здания главного корпуса заводоуправления лит. А-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пр. Ленинский, 8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Донецкий научно-производственный центр стандартизации, метрологии и сертификаци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1.07.2020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общей площадью 14,0 кв. м, в том числе: часть технического этажа площадью 9,0 кв. м и часть крыши площадью 5,0 кв. м здания театра оперы и балета (лит. А-4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01, г. Донецк, Ворошиловский р-н,                  ул. Артема, 8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ДОНЕЦКИЙ ГОСУДАРСТВЕННЫЙ АКАДЕМИЧЕСКИЙ ТЕАТР ОПЕРЫ И БАЛЕТА ИМ.                            А.Б. СОЛОВЬЯНЕНК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20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47,3 кв. м с отдельным входом на первом этаже учебного корпуса № 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Артёма, 9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У ВПО «Донецкая академия управления и государственной службы при Главе Донецкой Народной Республ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20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движимое имущество – нежилое здание кафе с летней площадкой общей площадью 532,0 кв. м, в состав которого входят: нежилое здание кафе с летней площадкой общей площадью 190,8 кв. м лит. А-1 общественного здания № 2, крыльца – общей площадью 10,1 кв. м, ограждение общей площадью 43,0 кв. м, замощение – общей площадью 288,1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Торез, бул. Ильича, д. 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имущество, обращенное в государственную собственность по решению суд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>
          <w:color w:val="FF0000"/>
        </w:rPr>
      </w:pPr>
      <w:r>
        <w:rPr/>
        <w:t>Дата оценки (дата, на которую проводится оценка имущества): 31.07.2020 г.</w:t>
      </w:r>
    </w:p>
    <w:p>
      <w:pPr>
        <w:pStyle w:val="Normal"/>
        <w:shd w:fill="FFFFFF" w:val="clear"/>
        <w:ind w:right="57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 (с изменениями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календарный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21.08.2020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Пользователь</cp:lastModifiedBy>
  <cp:lastPrinted>2019-07-01T09:31:00Z</cp:lastPrinted>
  <dcterms:modified xsi:type="dcterms:W3CDTF">2020-08-14T06:46:00Z</dcterms:modified>
  <cp:revision>2907</cp:revision>
  <dc:subject/>
  <dc:title>ІНФОРМАЦІЯ</dc:title>
</cp:coreProperties>
</file>