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4.05.2020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val="ru-RU" w:bidi="ru-RU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  <w:lang w:val="ru-RU" w:bidi="ru-RU"/>
        </w:rPr>
        <w:t>часть нежилого встроенного помещения площадью 2,0 кв. м в первом подъезде на втором этаже здания главного корпуса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48,             г. Донецк, Киевский район,  ул. Артема, 106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РЕСПУБЛИКАНСКИЙ ТРАВМАТОЛОГИЧЕСКИЙ ЦЕНТР МИНИСТЕРСТВА ЗДРАВООХРАНЕНИЯ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май А.В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  <w:t>часть крыши площадью 8,0 кв. м административного здания лит. А-4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01, г. Донецк, Ворошиловский район,                        ул. Артема, 7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ЕДПРИЯТИЕ ПО ОБСЛУЖИВАНИЮ АДМИНИСТРАТИВНЫХ ЗДАНИЙ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                     ФЛ-П Парамонова Л.А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  <w:t>части крыши общей площадью 5,16 кв. м (место 4,56 кв. м, три места по              0,2 кв. м) здания общежития, лит. Б-5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44,                  г. Донецк, ул. Раздольная, 20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техникум строительных технологий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ТБ «Донбасс»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  <w:t>часть лестничной клетки площадью 16,12 кв. м на первом этаже здания учебного корпуса № 3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пр. Театральный, 28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харова Т.Т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  <w:t>нежилое помещение площадью 10,7 кв. м в здании ТП «Шахтерский-1»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Киевский район, ул. Тренева, 5 г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Структурное подразделение Производство «Донецкгортеплосеть» ГП «ДОНБАССТЕПЛОЭНЕР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Чепурко О.Ю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  <w:t>нежилое встроенное помещение площадью 6,2 кв. м на первом этаже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01, г. Донецк, ул. Университетская, 35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ДОНЕЦКОЕ СТРОИТЕЛЬНО-МОНТАЖНОЕ ЭКСПЛУАТАЦИОННОЕ УПРАВЛЕНИЕ ГОСУДАРСТВЕННОГО ПРЕДПРИЯТИЯ «ДОНЕЦКАЯ ЖЕЛЕЗНАЯ ДОРОГ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Соломко Н.С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val="ru-RU" w:bidi="ru-RU"/>
        </w:rPr>
      </w:pPr>
      <w:r>
        <w:rPr>
          <w:szCs w:val="24"/>
          <w:lang w:bidi="ru-RU"/>
        </w:rPr>
        <w:t xml:space="preserve">бесхозяйное недвижимое имущество – </w:t>
      </w:r>
      <w:r>
        <w:rPr>
          <w:szCs w:val="24"/>
          <w:lang w:val="ru-RU" w:bidi="ru-RU"/>
        </w:rPr>
        <w:t>часть нежилого встроенного помещения площадью 227,5 кв. м на первом этаже здания лит. Ф-1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ул. Горловская, д. 2 д</w:t>
      </w:r>
      <w:r>
        <w:rPr>
          <w:szCs w:val="24"/>
          <w:lang w:val="ru-RU"/>
        </w:rPr>
        <w:t xml:space="preserve">.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                         ФЛ-П Юлис С.С.</w:t>
      </w:r>
    </w:p>
    <w:p>
      <w:pPr>
        <w:pStyle w:val="TextBodyIndent"/>
        <w:spacing w:before="0" w:after="60"/>
        <w:ind w:left="709" w:right="57" w:hanging="0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Cs w:val="24"/>
      </w:rPr>
      <w:t xml:space="preserve">Продолжение </w:t>
    </w:r>
    <w:r>
      <w:rPr>
        <w:rFonts w:cs="Times New Roman" w:ascii="Times New Roman" w:hAnsi="Times New Roman"/>
        <w:szCs w:val="24"/>
        <w:lang w:val="ru-RU"/>
      </w:rPr>
      <w:t>П</w:t>
    </w:r>
    <w:r>
      <w:rPr>
        <w:rFonts w:cs="Times New Roman" w:ascii="Times New Roman" w:hAnsi="Times New Roman"/>
        <w:szCs w:val="24"/>
      </w:rPr>
      <w:t>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8-07T14:54:00Z</cp:lastPrinted>
  <dcterms:modified xsi:type="dcterms:W3CDTF">2020-05-04T08:11:00Z</dcterms:modified>
  <cp:revision>1264</cp:revision>
  <dc:subject/>
  <dc:title>ІНФОРМАЦІЯ</dc:title>
</cp:coreProperties>
</file>