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</w:r>
    </w:p>
    <w:p>
      <w:pPr>
        <w:pStyle w:val="Heading1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online.su)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7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118"/>
        <w:gridCol w:w="2127"/>
        <w:gridCol w:w="1559"/>
        <w:gridCol w:w="850"/>
        <w:gridCol w:w="2127"/>
        <w:gridCol w:w="1417"/>
        <w:gridCol w:w="2054"/>
      </w:tblGrid>
      <w:tr>
        <w:trPr>
          <w:trHeight w:val="666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угля и энергетики Донецкой Народной Республики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БОСОБЛЕННОЕ ПОДРАЗДЕЛЕНИЕ ВОК ЛШ №2-БИС РЕСПУБЛИКАНСКОГО ПРЕДПРИЯТИЯ «ОБЪЕДИНЕННАЯ ДИРЕКЦИЯ ПО РЕСТРУКТУРИЗАЦИИ ПРЕДПРИЯТИЙ УГОЛЬНОЙ ПРОМЫШЛЕННОСТИ ДОНБАССА» (код 51019370, ДНР 84635, г. Горловка, </w:t>
              <w:br/>
              <w:t>ул. Вознесенского, 5, 062-302-81-63</w:t>
              <w:br/>
            </w: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</w:rPr>
                <w:t>gorlovka_restructur@mail.ru</w:t>
              </w:r>
            </w:hyperlink>
            <w:r>
              <w:rPr>
                <w:rFonts w:cs="Cambria" w:ascii="Cambria" w:hAnsi="Cambri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часть внутренней стены площадью 1,0 кв.м при выходе на кровлю </w:t>
              <w:br/>
            </w:r>
            <w:bookmarkStart w:id="0" w:name="_GoBack"/>
            <w:bookmarkEnd w:id="0"/>
            <w:r>
              <w:rPr>
                <w:rFonts w:cs="Cambria" w:ascii="Cambria" w:hAnsi="Cambria"/>
                <w:color w:val="000000"/>
                <w:sz w:val="20"/>
                <w:szCs w:val="20"/>
              </w:rPr>
              <w:t>(отм. 70 м) железобетонного копра клетевого ствола №1 СП «ЛШ Красный Профинтер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Енакиево, пр. Горня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48,00; дата оценки по состоянию на 31.03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ператоров и провайдеров телекоммуникаций, которые предоставляют услуги доступа в Интернет (размещение телекоммуникационного оборудования для предоставления услуги доступа в Интернет)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lovka_restruc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20-05-06T10:44:00Z</cp:lastPrinted>
  <dcterms:modified xsi:type="dcterms:W3CDTF">2020-05-06T10:24:00Z</dcterms:modified>
  <cp:revision>426</cp:revision>
  <dc:subject/>
  <dc:title>          </dc:title>
</cp:coreProperties>
</file>