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spacing w:lineRule="exact" w:line="260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spacing w:lineRule="exact" w:line="260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spacing w:lineRule="exact" w:line="260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exact" w:line="260"/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26,3 кв. м на первом этаже в здании главного корпуса Отделенческой больницы станции Дебальцево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4700, г. Дебальцево, ул. Трудовая, д. 86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Балансодержатель: ОТДЕЛЕНЧЕСКАЯ БОЛЬНИЦА СТАНЦИИ ДЕБАЛЬЦЕВО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lineRule="exact" w:line="260"/>
        <w:ind w:right="57" w:firstLine="720"/>
        <w:jc w:val="both"/>
        <w:rPr/>
      </w:pPr>
      <w:r>
        <w:rPr/>
        <w:t>Дата оценки (дата, на которую проводится оценка имущества): 29.02.2020 г.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внутренней стены площадью 1,0 кв. м при выходе на кровлю (отм. 70 м) железобетонного копра клетевого ствола № 1 СП «ЛШ Красный Профинтерн»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Енакиево, пр. Горняков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Балансодержатель: ОБОСОБЛЕННОЕ ПОДРАЗДЕЛЕНИЕ ВОК ЛШ №2-БИС РЕСПУБЛИКАНСКОГО ПРЕДПРИЯТИЯ «ОБЪЕДИНЕННАЯ ДИРЕКЦИЯ ПО РЕСТРУКТУРИЗАЦИИ ПРЕДПРИЯТИЙ УГОЛЬНОЙ ПРОМЫШЛЕННОСТИ ДОНБАССА»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lineRule="exact" w:line="260"/>
        <w:ind w:right="57" w:firstLine="720"/>
        <w:jc w:val="both"/>
        <w:rPr/>
      </w:pPr>
      <w:r>
        <w:rPr/>
        <w:t>Дата оценки (дата, на которую проводится оценка имущества): 31.03.2020 г.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,0 кв. м на цокольном этаже здания комбината литера А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Торез, ул. Энгельса, 88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Балансодержатель: ГОСУДАРСТВЕННОЕ ПРЕДПРИЯТИЕ «ТОРЕЗАНТРАЦИТ»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lineRule="exact" w:line="260"/>
        <w:ind w:right="57" w:firstLine="720"/>
        <w:jc w:val="both"/>
        <w:rPr/>
      </w:pPr>
      <w:r>
        <w:rPr/>
        <w:t>Дата оценки (дата, на которую проводится оценка имущества): 31.03.2020 г.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помещение площадью 29,8 кв. м в здании ТП «Шахтерский-1» лит. А-1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Киевский район, ул. Тренева, 5 г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Балансодержатель: Структурное подразделение Производство «Донецкгортеплосеть» ГОСУДАРСТВЕННОГО ПРЕДПРИЯТИЯ «ДОНБАССТЕПЛОЭНЕРГО»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Дата оценки (дата, на которую проводится оценка имущества): 29.02.2020 г.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10,3 кв. м на третьем этаже административного здания лит. А-3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7302, г. Амвросиевка, ул. Матвиенко, 26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Балансодержатель: Главное управление статистики Донецкой Народной Республики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pacing w:lineRule="exact" w:line="260"/>
        <w:ind w:right="57" w:firstLine="720"/>
        <w:jc w:val="both"/>
        <w:rPr>
          <w:color w:val="FF0000"/>
        </w:rPr>
      </w:pPr>
      <w:r>
        <w:rPr/>
        <w:t>Дата оценки (дата, на которую проводится оценка имущества): 29.02.2020 г.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>
          <w:szCs w:val="24"/>
          <w:lang w:val="ru-RU"/>
        </w:rPr>
        <w:t>основные средства в количестве 417 ед., МНМА в количестве 149 ед. целостного имущественного комплекса – ОП «Шахта «Ждановская» ГП «Шахтерскантрацит»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Ждановка, ул. Гагарина, 1 а.</w:t>
      </w:r>
    </w:p>
    <w:p>
      <w:pPr>
        <w:pStyle w:val="TextBody"/>
        <w:spacing w:lineRule="exact" w:line="260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вреда (ущерба), возникшего в результате недостачи, обнаруженной при проведении инвентаризации целостного имущественного комплекса – ОП «Шахта «Ждановская» ГП «Шахтерскантрацит» по состоянию на 31.12.2019 г., и рыночной стоимости размера его возмещения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Балансодержатель: ПАО АП «Шахта «Ждановская»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Основные виды продукции (услуг), которые производятся – добыча каменного угля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Дата оценки (дата, на которую проводится оценка имущества): 31.12.2019 г.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 xml:space="preserve">размер возмещения убытков, нанесенных государству, в виде упущенной выгоды от неправомерного использования (без заключения договора аренды) недвижимого имущества, находящегося в здании административного корпуса (литера А </w:t>
      </w:r>
      <w:r>
        <w:rPr>
          <w:szCs w:val="24"/>
          <w:lang w:val="en-US" w:bidi="ru-RU"/>
        </w:rPr>
        <w:t>IV-V</w:t>
      </w:r>
      <w:r>
        <w:rPr>
          <w:szCs w:val="24"/>
          <w:lang w:val="ru-RU" w:bidi="ru-RU"/>
        </w:rPr>
        <w:t xml:space="preserve">), расположенного по адресу Донецкая Народная Республика, город Горловка, Центрально-Городской район, проспект Ленина, дом 11: </w:t>
      </w:r>
    </w:p>
    <w:p>
      <w:pPr>
        <w:pStyle w:val="TextBodyIndent"/>
        <w:spacing w:lineRule="exact" w:line="260"/>
        <w:ind w:left="0" w:right="57" w:firstLine="708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  <w:t>общей площадью 897,90 кв. м, в том числе нежилые встроенные помещения на третьем этаже площадью 681,6 кв. м и нежилые встроенные помещения на четвертом этаже площадью 216,30 кв. м за период использования с 11 декабря 2017 г. по 14 января 2018 г.;</w:t>
      </w:r>
    </w:p>
    <w:p>
      <w:pPr>
        <w:pStyle w:val="TextBodyIndent"/>
        <w:spacing w:lineRule="exact" w:line="260"/>
        <w:ind w:left="0" w:right="57" w:firstLine="708"/>
        <w:jc w:val="both"/>
        <w:rPr>
          <w:szCs w:val="24"/>
        </w:rPr>
      </w:pPr>
      <w:r>
        <w:rPr>
          <w:szCs w:val="24"/>
          <w:lang w:val="ru-RU" w:bidi="ru-RU"/>
        </w:rPr>
        <w:t>общей площадью 990,80 кв. м, в том числе нежилые встроенные помещения на третьем этаже площадью 681,6 кв. м и нежилые встроенные помещения на четвертом этаже площадью 309,20 кв. м за период использования с 15 января 2018 г. по 31 декабря 2018 г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  <w:r>
        <w:rPr>
          <w:sz w:val="24"/>
          <w:lang w:val="ru-RU" w:bidi="ru-RU"/>
        </w:rPr>
        <w:t>Донецкая Народная Республика, город Горловка, Центрально-Городской район, проспект Ленина, дом 11.</w:t>
      </w:r>
    </w:p>
    <w:p>
      <w:pPr>
        <w:pStyle w:val="TextBody"/>
        <w:spacing w:lineRule="exact" w:line="260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азмера возмещения убытков, нанесенных государству, в лице Фонда государственного имущества Донецкой Народной Республики, в виде упущенной выгоды от неправомерного использования (без заключения договора аренды) государственного имущества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Балансодержатель: Республиканское предприятие «Государственная магистральная сетевая компания»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lineRule="exact" w:line="260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spacing w:lineRule="exact" w:line="260"/>
        <w:ind w:right="57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60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 (с изменениями).   </w:t>
      </w:r>
    </w:p>
    <w:p>
      <w:pPr>
        <w:pStyle w:val="Normal"/>
        <w:shd w:fill="FFFFFF" w:val="clear"/>
        <w:spacing w:lineRule="exact" w:line="260"/>
        <w:ind w:left="57" w:right="57" w:firstLine="663"/>
        <w:jc w:val="both"/>
        <w:rPr>
          <w:spacing w:val="-4"/>
        </w:rPr>
      </w:pPr>
      <w:r>
        <w:rPr>
          <w:spacing w:val="-4"/>
        </w:rPr>
        <w:t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.</w:t>
      </w:r>
    </w:p>
    <w:p>
      <w:pPr>
        <w:pStyle w:val="Normal"/>
        <w:shd w:fill="FFFFFF" w:val="clear"/>
        <w:spacing w:lineRule="exact" w:line="260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календарный дней.</w:t>
      </w:r>
    </w:p>
    <w:p>
      <w:pPr>
        <w:pStyle w:val="Normal"/>
        <w:spacing w:lineRule="exact" w:line="260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(062) 302-81-06.</w:t>
      </w:r>
    </w:p>
    <w:p>
      <w:pPr>
        <w:pStyle w:val="Normal"/>
        <w:shd w:fill="FFFFFF" w:val="clear"/>
        <w:spacing w:lineRule="exact" w:line="260"/>
        <w:ind w:right="57" w:firstLine="720"/>
        <w:jc w:val="both"/>
        <w:rPr/>
      </w:pPr>
      <w:r>
        <w:rPr/>
        <w:t xml:space="preserve">Конкурс состоится 03.04.2020 г. в 10.00 по адресу: ДНР, 83023, г. Донецк, пр. Павших Коммунаров, 102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9-07-01T09:31:00Z</cp:lastPrinted>
  <dcterms:modified xsi:type="dcterms:W3CDTF">2020-03-27T07:01:00Z</dcterms:modified>
  <cp:revision>2149</cp:revision>
  <dc:subject/>
  <dc:title>ІНФОРМАЦІЯ</dc:title>
</cp:coreProperties>
</file>