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spacing w:lineRule="exact" w:line="260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spacing w:lineRule="exact" w:line="260"/>
        <w:ind w:right="57" w:firstLine="720"/>
        <w:jc w:val="center"/>
        <w:rPr/>
      </w:pPr>
      <w:r>
        <w:rPr/>
        <w:t>независимой оценки имущества, который состоялся 10.01.2020 г.</w:t>
      </w:r>
    </w:p>
    <w:p>
      <w:pPr>
        <w:pStyle w:val="Normal"/>
        <w:shd w:fill="FFFFFF" w:val="clear"/>
        <w:spacing w:lineRule="exact" w:line="260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  <w:lang w:val="ru-RU" w:bidi="ru-RU"/>
        </w:rPr>
        <w:t>часть нежилого встроенного помещения площадью 4,0 кв. м на первом этаже здания главного учебного корпуса (лит. А-12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                г. Донецк, 83001, Ворошиловский район, проспект Гурова, 6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Соломко Н.С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с отдельным входом общей площадью                 81,8 кв. м на первом этаже здания учебного корпуса (литера Б-6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83048, г. Донецк, Киевский район, ул. Байдукова, 80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образовательное учреждение высшего профессионального образования «Донецкий национальный университет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Замай А.В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с отдельным входом общей площадью              225,4 кв. м, в том числе: нежилые встроенные помещения общей площадью 127,6 кв. м на цокольном этаже и нежилые встроенные помещения общей площадью 97,8 кв. м в подвале здания общежития (лит. А-5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Ворошиловский район, ул. Челюскинцев, д. 15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образовательное учреждение «Донецкий политехнический колледж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Ерёмина О.В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часть стены нежилого встроенного помещения площадью 1,0 кв. м на третьем этаже здания общежития № 1 (лит. А-4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Донецк,                ул. Университетская, д. 9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                                        ФЛ-П Парамонова Л.А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часть стены нежилого встроенного помещения площадью 1,0 кв. м на пятом этаже здания общежития № 3 (лит. А-5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Донецк,                ул. Университетская, д. 98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Захарова Т.Т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подвала учебного корпуса № 6 общей площадью 70,0 кв. м (лит. А-9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Донецк, ул. 50-летия СССР, 15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ая организация высшего профессионального образования «Донецкий национальный университет экономики и торговли имени Михаила Туган-Барановско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Юлис С.С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15,5 кв. м на втором этаже в административном здании лит. А-4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01,                          г. Донецк, Ворошиловский район, ул. Артема, 7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едприятие по обслуживанию административных зданий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                  ФЛ-П Парамонова Л.А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187,4 кв. м, в т. ч. на 1-м этаже - 91,9 кв. м, на 2-м этаже – 95,5 кв. м с отдельным входом в составе объекта «Часть здания ТП Пл-181,6 кв. м» (тепловой пункт – Южные склоны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Донецк, ул. Аравийская, 4 б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Структурное подразделение Производство «Донецкгортеплосеть» ГП «Донбасстеплоэнер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Зуб В.М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27,2 кв. м в здании механической мастерской с гаражами и складами с отдельным входом (литера Ж-1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Донецк, ул. Гутченко, 29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колледж строительства и архитектуры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Чепурко О.Ю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24,9 кв. м на втором этаже здания центрального стерилизационного отделения (лит. Ц-2)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3058, г. Донецк, ул. Левобережная, 37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Республиканский наркологический центр Министерства здравоохранения Донецкой Народной Республик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Чепурко О.Ю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государственное имущество общей площадью 2,1 кв. м (в том числе: 2 места площадью по 0,3 кв. м на дымовой трубе на высоте 25 м, 1 место площадью 0,3 кв. м на дымовой трубе на высоте 26 м, 1 место площадью 0,3 кв. м на дымовой трубе на высоте  26,3 м, 1 место площадью 0,3 кв. м на дымовой трубе на высоте 26,5 м, 1 место площадью 0,6 кв. м на стене здания котельной) в составе объекта «Здание котельной (нежилое) площадью общей 60,2 кв. м с дымовой тр. метал. Н-25м, д-50см (Александровский клуб)»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пгт. Александровка, ул. Ленина (Щорса), 174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Структурное подразделение Производство «Донецкгортеплосеть» ГП «Донбасстеплоэнер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Пирогов Е.П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72,1 кв. м на втором этаже здания учебного корпуса № 2, литера Е-</w:t>
      </w:r>
      <w:r>
        <w:rPr>
          <w:szCs w:val="24"/>
          <w:lang w:val="en-US" w:bidi="ru-RU"/>
        </w:rPr>
        <w:t>II</w:t>
      </w:r>
      <w:r>
        <w:rPr>
          <w:szCs w:val="24"/>
          <w:lang w:val="ru-RU" w:bidi="ru-RU"/>
        </w:rPr>
        <w:t>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 84617,               г. Горловка, ул. Гагарина, 40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Замай А.В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>
          <w:szCs w:val="24"/>
          <w:lang w:val="ru-RU" w:bidi="ru-RU"/>
        </w:rPr>
      </w:pPr>
      <w:r>
        <w:rPr>
          <w:szCs w:val="24"/>
          <w:lang w:val="ru-RU" w:bidi="ru-RU"/>
        </w:rPr>
        <w:t>нежилое встроенное помещение площадью 107,0 кв. м на втором этаже здания лабораторного корпуса № 3/4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г. Донецк, ул. Розы Люксембург, 72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Государственное учреждение «Донецкий физико-технический институт им. А.А. Галкина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>– ФЛ-П Захарова  Т.Т.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62,4 кв. м, в том числе: на первом этаже (8,9 кв. м) и антресоли (53,5 кв. м) в здании теплового пункта, м</w:t>
      </w:r>
      <w:r>
        <w:rPr>
          <w:szCs w:val="24"/>
          <w:lang w:val="ru-RU"/>
        </w:rPr>
        <w:t>естонахождение объекта оценки:</w:t>
      </w:r>
      <w:r>
        <w:rPr>
          <w:lang w:val="ru-RU"/>
        </w:rPr>
        <w:t xml:space="preserve"> ДНР, г. Донецк, Кировский район,                                     ул. В. Терешковой, 12 а</w:t>
      </w:r>
      <w:r>
        <w:rPr>
          <w:szCs w:val="24"/>
          <w:lang w:val="ru-RU"/>
        </w:rPr>
        <w:t xml:space="preserve"> 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Структурное подразделение Производство «Донецкгортеплосеть» Государственного предприятия «Донбасстеплоэнер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Соломко Н.С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ые встроенные помещения общей площадью 83,1 кв. м на первом этаже главного корпуса больницы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                         ул. Университетская, 60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Дорожная клиническая больница станции Донецк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Юлис С.С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26,8 кв. м на втором этаже здания ТП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Кировский район, ул. Пинтера,             2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Структурное подразделение Производство «Донецкгортеплосеть» Государственного предприятия «Донбасстеплоэнер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                       ФЛ-П Зуб В.М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val="ru-RU" w:bidi="ru-RU"/>
        </w:rPr>
        <w:t>нежилое встроенное помещение площадью 26,4 кв. м на втором этаже в здании теплопункта ТП-25А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г. Донецк, Кировский район,                                 ул. Петровского , 107 а</w:t>
      </w:r>
      <w:r>
        <w:rPr>
          <w:szCs w:val="24"/>
          <w:lang w:val="ru-RU"/>
        </w:rPr>
        <w:t xml:space="preserve">, </w:t>
      </w:r>
      <w:r>
        <w:rPr>
          <w:szCs w:val="24"/>
        </w:rPr>
        <w:t>балансодержатель:</w:t>
      </w:r>
      <w:r>
        <w:rPr>
          <w:szCs w:val="24"/>
          <w:lang w:val="ru-RU"/>
        </w:rPr>
        <w:t xml:space="preserve"> </w:t>
      </w:r>
      <w:r>
        <w:rPr/>
        <w:t>Структурное подразделение Производство «Донецкгортеплосеть» Государственного предприятия «Донбасстеплоэнерго»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Ерёмина О.В. </w:t>
      </w:r>
    </w:p>
    <w:p>
      <w:pPr>
        <w:pStyle w:val="TextBodyIndent"/>
        <w:numPr>
          <w:ilvl w:val="0"/>
          <w:numId w:val="3"/>
        </w:numPr>
        <w:spacing w:lineRule="exact" w:line="260"/>
        <w:ind w:left="0" w:right="57" w:firstLine="709"/>
        <w:jc w:val="both"/>
        <w:rPr/>
      </w:pPr>
      <w:r>
        <w:rPr>
          <w:szCs w:val="24"/>
          <w:lang w:bidi="ru-RU"/>
        </w:rPr>
        <w:t xml:space="preserve">бесхозяйное недвижимое имущество – </w:t>
      </w:r>
      <w:r>
        <w:rPr>
          <w:szCs w:val="24"/>
          <w:lang w:val="ru-RU" w:bidi="ru-RU"/>
        </w:rPr>
        <w:t>нежилое помещение площадью                  95,0 кв. м на первом этаже двухэтажного здания лит. А-2, м</w:t>
      </w:r>
      <w:r>
        <w:rPr>
          <w:szCs w:val="24"/>
          <w:lang w:val="ru-RU"/>
        </w:rPr>
        <w:t xml:space="preserve">естонахождение объекта оценки: </w:t>
      </w:r>
      <w:r>
        <w:rPr>
          <w:lang w:val="ru-RU"/>
        </w:rPr>
        <w:t>ДНР, Новоазовский район, г. Новоазовск, ул. 60 лет СССР, д. 113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  <w:lang w:bidi="ru-RU"/>
        </w:rPr>
        <w:t xml:space="preserve">Победитель конкурса </w:t>
      </w:r>
      <w:r>
        <w:rPr>
          <w:szCs w:val="24"/>
          <w:lang w:val="ru-RU" w:bidi="ru-RU"/>
        </w:rPr>
        <w:t xml:space="preserve">– ФЛ-П Пирогов Е.П. </w:t>
      </w:r>
    </w:p>
    <w:p>
      <w:pPr>
        <w:pStyle w:val="TextBodyIndent"/>
        <w:spacing w:lineRule="exact" w:line="260" w:before="0" w:after="60"/>
        <w:ind w:left="709" w:right="57" w:hanging="0"/>
        <w:jc w:val="both"/>
        <w:rPr/>
      </w:pPr>
      <w:bookmarkStart w:id="3" w:name="OLE_LINK3"/>
      <w:bookmarkStart w:id="4" w:name="OLE_LINK2"/>
      <w:bookmarkStart w:id="5" w:name="OLE_LINK1"/>
      <w:r>
        <w:rPr>
          <w:szCs w:val="24"/>
          <w:lang w:val="ru-RU" w:bidi="ru-RU"/>
        </w:rPr>
        <w:t xml:space="preserve">                                                                     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20-01-10T12:53:00Z</cp:lastPrinted>
  <dcterms:modified xsi:type="dcterms:W3CDTF">2020-01-10T09:53:00Z</dcterms:modified>
  <cp:revision>1133</cp:revision>
  <dc:subject/>
  <dc:title>ІНФОРМАЦІЯ</dc:title>
</cp:coreProperties>
</file>