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связи Донецкой Народной Республ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ЕДПРИЯТИЕ «РАДИОТЕЛЕВИЗИОННЫЙ ПЕРЕДАЮЩИЙ ЦЕНТР» (местонахождение: </w:t>
              <w:br/>
              <w:t xml:space="preserve">ДНР 83016, г. Донецк, Ленинский р-н, </w:t>
              <w:br/>
              <w:t>ул. Куйбышева, д.61, идентификационный код юридического лица 51018885, тел.+38062-303-26-63, +38062-303-26-65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12,64 кв.м (три места по 0,66 кв.м, два места по  0,36 кв.м, место 0,24 кв.м, место 9,7 кв.м) части Мачты М-360м (лит. З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10, г. Донецк, ул. Пехотная, 4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297,00 в том числе: 11482,00 рос.руб. – три места по 0,66 кв.м; 4175,00 рос.руб. – два места по 0,36 кв.м; 1392,00 рос.руб. – место 0,24 кв.м; 56248,00 рос.руб. – место 9,7 кв.м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9.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связи Донецкой Народной Республ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ЕДПРИЯТИЕ «РАДИОТЕЛЕВИЗИОННЫЙ ПЕРЕДАЮЩИЙ ЦЕНТР» (местонахождение: </w:t>
              <w:br/>
              <w:t xml:space="preserve">ДНР 83016, г. Донецк, Ленинский р-н, </w:t>
              <w:br/>
              <w:t>ул. Куйбышева, д.61, идентификационный код юридического лица 51018885, тел.+38062-303-26-63, +38062-303-26-65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имущество общей площадью 11,2 кв.м (три места по 0,5 кв.м, место 9,7 кв.м.) части Мачты </w:t>
              <w:br/>
              <w:t>М-360м (лит. З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10, г. Донецк, ул. Пехотная, 4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6,00 в том числе: 8698,00 рос.руб. – три места по 0.5 кв.м; 56248,00 рос.руб. – место 9,7 кв.м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9.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</w:t>
              <w:br/>
              <w:t>ул. Вознесенского, 5, 062-302-81-63</w:t>
              <w:br/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</w:rPr>
                <w:t>gorlovka_restructur@mail.ru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кирпичной дымовой трубы здания котельной </w:t>
              <w:br/>
              <w:t xml:space="preserve">СП «ВОК ЛШ «Ольховатская» площадью 27,0 кв.м, в том числе: четыре места по 0,5 кв.м каждое (отметка 55,0 метра); место размером 6,0 м * 0,4 м площадью 2.4 кв.м (отметка 55,0 метра); место размером 54,0 м * 0,4 м площадью 21,6 кв.м; </w:t>
              <w:br/>
              <w:t>место площадью 1,0 кв.м (отметка 0,25 метр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пгт. Ольховатка, ул. Матросова, 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010,00 в том числе: 8519,00 рос.руб. - четыре места по 0,5 кв.м каждое (отметка 55,0 метра); 10223,00 рос.руб. - место размером 6,0 м * 0,4 м площадью 2.4 кв.м (отметка 55,0 метра); 92008,00 рос.руб - место размером 54,0 м * 0,4 м площадью 21,6 кв.м; 4260,00 - место площадью 1,0 кв.м (отметка 0,25 метра);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9.2019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операторов телекоммуникаций, которые предоставляют услуги движимой </w:t>
              <w:br/>
              <w:t>(мобильной) связи, операторов и провайдеров телекоммуникаций, которые предоставляют услуги доступа в Интернет, для размещения и эксплуатации телекоммуникационного оборудования, базовых станций и антенно-</w:t>
              <w:br/>
              <w:t>фидерных устройств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ВОДООТЛИВНОЙ КОМПЛЕКС ЛИКВИДИРУЕМОЙ ШАХТЫ ИМЕНИ МАКСИМА ГОРЬКОГО» РЕСПУБЛИКАНСКОГО ПРЕДПРИЯТИЯ «ОБЪЕДИНЕННАЯ ДИРЕКЦИЯ ПО РЕСТРУКТУРИЗАЦИИ ПРЕДПРИЯТИЙ УГОЛЬНОЙ ПРОМЫШЛЕННОСТИ ДОНБАССА» (код 51020171, 83049, </w:t>
              <w:br/>
              <w:t>г. Донецк, Куйбышевский р-н,</w:t>
              <w:br/>
              <w:t>ул. Стадионная, д.1, тел./факс 062-300-21-29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115,6 кв.м на первом этаже в здании туберкулезного диспанс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6145, </w:t>
              <w:br/>
              <w:t>г. Макеевка, Советский р-н, ул. Пугачева, 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16315,00; дата оценки по состоянию на 30.09.2019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ое использования недвижимого имущества (размещение спортивного клуба)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информации Донецкой Народной Республ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ЕДПРИЯТИЕ «ПЕРВЫЙ РЕСПУБЛИКАНСКИЙ КАНАЛ ДОНЕЦКОЙ НАРОДНОЙ РЕСПУБЛИКИ»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КЮЛ 51001845), ДНР, 83016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Ле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Куйбышева, 61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 305-82-4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втором этаже в здании фильмохранилища  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16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Ленинский район, ул. Куйбышева, 61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4 189,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9.2019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производителя рекламы        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44-40-01, (062) 344-41-5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третьем этаже здания ЦНИЛ (литера Е-3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2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7 675,00 рос. руб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0.09.2019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а и провайдера телекоммуникаций, который предоставляет услуги по доступу к сети интернет (18,55 кв. м), предоставление услуг по ремонту компьютерной техники (19,0 кв. м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11-08T11:51:00Z</cp:lastPrinted>
  <dcterms:modified xsi:type="dcterms:W3CDTF">2019-11-14T12:57:00Z</dcterms:modified>
  <cp:revision>298</cp:revision>
  <dc:subject/>
  <dc:title>          </dc:title>
</cp:coreProperties>
</file>