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Объявление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Heading5"/>
        <w:ind w:left="284" w:right="111" w:hanging="0"/>
        <w:jc w:val="both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  <w:t xml:space="preserve"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online.su). Заявления подаются </w:t>
        <w:br/>
        <w:t xml:space="preserve">в отдельном конверте с надписью «Заявление об аренде» с указанием наименования и местонахождения объекта </w:t>
        <w:br/>
        <w:t xml:space="preserve">аренды. В случае поступления двух и более заявлений на один объект аренды арендодатель огласит конкурс на право </w:t>
        <w:br/>
        <w:t>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инистерство угля и энергетики Донецкой Народной Республики 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ОСОБЛЕННОЕ ПОДРАЗДЕЛЕНИЕ «Управление вспомогательного производства» ГОСУДАРСТВЕННОГО ПРЕДПРИЯТИЯ «Торезантрацит» (код 38102069, ДНР 86609</w:t>
              <w:br/>
              <w:t xml:space="preserve">г. Торез, </w:t>
              <w:br/>
              <w:t xml:space="preserve">ул. Заводская, 2, </w:t>
              <w:br/>
              <w:t>тел. 3-45-02, 3-41-95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здание подсобного хозяйства площадью </w:t>
              <w:br/>
              <w:t xml:space="preserve">162,9 кв.м </w:t>
              <w:br/>
              <w:t>(лит. Д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 Шахтерский р-н, с. Грабово, </w:t>
              <w:br/>
              <w:t>ул. Советская, 5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81755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та оценки по состоянию на 30.09.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ное использования недвижимого имущества (складирование каменного угля)</w:t>
            </w:r>
          </w:p>
        </w:tc>
      </w:tr>
      <w:tr>
        <w:trPr>
          <w:trHeight w:val="1152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ППАРАТ ПРАВИТЕЛЬСТВА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ОЕ ПРЕДПРИЯТИЕ ПО ОБСЛУЖИВАНИЮ АДМИНИСТРАТИВНЫХ ЗДАНИЙ  (Идентификационный код 51017106, ДНР, 83001, г. Донецк, Ворошиловский район, ул. Артема, дом 74, тел. (062) 300-35-7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ые встроенные помещения на первом этаже в административном здании лит. А-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  83001, </w:t>
              <w:br/>
              <w:t>г. Донецк, Ворошиловский район, ул. Артема, 7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06 570,00 (дата оценки по состоянию на 30.09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казание гражданам и юридическим лицам нотариальных услуг</w:t>
            </w:r>
          </w:p>
        </w:tc>
      </w:tr>
      <w:tr>
        <w:trPr>
          <w:trHeight w:val="1152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ОЕ ПРОФЕССИОНАЛЬНОЕ ОБРАЗОВАТЕЛЬНОЕ УЧРЕЖДЕНИЕ «ДОКУЧАЕВСКИЙ ТЕХНИКУМ» ГОСУДАРСТВЕННОЙ ОРГАНИЗАЦИИ ВЫСШЕГО ПРОФЕССИОНАЛЬНОГО ОБРАЗОВАНИЯ «ДОНЕЦКИЙ НАЦИОНАЛЬНЫЙ УНИВЕРСИТЕТ ЭКОНОМИКИ И ТОРГОВЛИ ИМЕНИ МИХАИЛА ТУГАН-БАРАНОВСКОГО»  (Идентификационный код 00162926, ДНР, 85740, г. Докучаевск, ул. Ленина, д. 28/11, тел. (06275) 3-11-30, 3-10-41 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ые встроенные помещения на первом этаже здания общежития № 1 (лит. А-3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5740,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кучаевск, </w:t>
              <w:br/>
              <w:t xml:space="preserve">ул. Калинина, </w:t>
              <w:br/>
              <w:t>д. 13/1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9 644,00 (дата оценки по состоянию на 30.09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ого объекта по продаже непродовольственных товаров</w:t>
            </w:r>
          </w:p>
        </w:tc>
      </w:tr>
      <w:tr>
        <w:trPr>
          <w:trHeight w:val="1152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культуры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ПОУ «ДОНЕЦКИЙ КОЛЛЕДЖ КУЛЬТУРЫ И ИСКУССТВ» (02214550, ДНР 283087, г. Донецк, Куйбышевский р-н, </w:t>
              <w:br/>
              <w:t>ул. Куйбышева, д. 128, тел./факс: 062-253-16-3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ые встроенные помещения общей площадью 64,9 кв.м на первом </w:t>
              <w:br/>
              <w:t>этаже учебного корпус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 83087, г. Донецк, </w:t>
              <w:br/>
              <w:t>ул. Куйбышева, 12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45130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та оценки по состоянию на 30.09.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буфета, не осуществляющего продажу товаров подакцизной группы, в образовательной организации</w:t>
            </w:r>
          </w:p>
        </w:tc>
      </w:tr>
    </w:tbl>
    <w:p>
      <w:pPr>
        <w:pStyle w:val="Normal"/>
        <w:ind w:left="-77"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9-11-08T11:51:00Z</cp:lastPrinted>
  <dcterms:modified xsi:type="dcterms:W3CDTF">2019-11-08T12:07:00Z</dcterms:modified>
  <cp:revision>291</cp:revision>
  <dc:subject/>
  <dc:title>          </dc:title>
</cp:coreProperties>
</file>