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чреждение дополнительного образования «Донецкий Республиканский Дворец детского и юношеского творчества» (ИКЮЛ 25710990; ДНР, 83086, г. Донецк, Ворошилов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Артема, д. 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062) 335-89-324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lang w:val="en-US"/>
              </w:rPr>
              <w:t>respdvorec</w:t>
            </w:r>
            <w:r>
              <w:rPr>
                <w:rFonts w:cs="Arial Narrow" w:ascii="Arial Narrow" w:hAnsi="Arial Narrow"/>
                <w:sz w:val="20"/>
              </w:rPr>
              <w:t>@</w:t>
            </w:r>
            <w:r>
              <w:rPr>
                <w:rFonts w:cs="Arial Narrow" w:ascii="Arial Narrow" w:hAnsi="Arial Narrow"/>
                <w:sz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  <w:sz w:val="20"/>
                <w:lang w:val="en-US"/>
              </w:rPr>
              <w:t>ru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ое встроенное помещение на втором этаже здания Дворца детского и юношеского творчества (литера А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ДНР, 83086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Донецк, Ворошиловский район, ул. Артема, 4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95 821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 31.08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дение занятий по моделингу и хореографии (с почасовым использованием)</w:t>
            </w:r>
          </w:p>
        </w:tc>
      </w:tr>
      <w:tr>
        <w:trPr>
          <w:trHeight w:val="115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сударственное профессиональное образовательное учреждение «Донецкий центр профессионально-технического образования строительства и архитектуры» (ИКЮЛ 02542679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, 83114, г. Донецк,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иев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Университетская, д. 8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ое встроенное помещение на втором этаже учебного корпуса (лит. А-4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, 83114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Донецк,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Университетская, 8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2 571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31.08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буфета без торговли подакцизными товарами</w:t>
            </w:r>
          </w:p>
        </w:tc>
      </w:tr>
      <w:tr>
        <w:trPr>
          <w:trHeight w:val="115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сударственное образовательное учреждение высшего профессионального образования «Донецкий национальный технический университет» (ИКЮЛ 02070826; ДНР 83001, г. Донецк, Ворошиловский район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Артема, д. 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062) 337-17-33, (062) 335-75-6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ые встроенные помещения с отдельным входом на цокольном этаже здания общежития № 4 (лит. «А-5,6»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Донецк, Ворошилов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-т Ватутина, 3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848 976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 31.08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театральной студии, школы семейного образования (дошкольное, начальное, общее среднее и другие виды образования, репетиторский услуги)</w:t>
            </w:r>
          </w:p>
        </w:tc>
      </w:tr>
    </w:tbl>
    <w:p>
      <w:pPr>
        <w:pStyle w:val="Normal"/>
        <w:ind w:left="-77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9-07-11T14:30:00Z</cp:lastPrinted>
  <dcterms:modified xsi:type="dcterms:W3CDTF">2019-10-28T12:03:00Z</dcterms:modified>
  <cp:revision>280</cp:revision>
  <dc:subject/>
  <dc:title>          </dc:title>
</cp:coreProperties>
</file>