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инистерство транспорта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ОСОБЛЕННОЕ ПОДРАЗДЕЛЕНИЕ ЯСИНОВАТСКОЕ СТРОИТЕЛЬНО – МОНТАЖНОЕ ЭКСПЛУАТАЦИОННОЕ УПРАВЛЕНИЕ ГОСУДАРСТВЕННОГО ПРЕДПРИЯТИЯ «ДОНЕЦКАЯ ЖЕЛЕЗНАЯ ДОРОГА»</w:t>
              <w:br/>
              <w:t>(Идентификационный код 51015093, ДНР 8600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Ясиноватая, </w:t>
              <w:br/>
              <w:t xml:space="preserve">ул. Октябрьская, д.17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06236-9376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пакгауза пассажирской скорости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, Советский </w:t>
              <w:br/>
              <w:t xml:space="preserve">р-н, г. Макеевка, </w:t>
              <w:br/>
              <w:t xml:space="preserve">пгт. Криничная, </w:t>
              <w:br/>
              <w:t xml:space="preserve">ул. Вокзальная, </w:t>
              <w:br/>
              <w:t xml:space="preserve">д. 2д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1 281,00; дата оценки по состоянию на 30.06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РЕЗСКИЙ КОЛЛЕДЖ ГОСУДАРСТВЕННОГО ОБРАЗОВАТЕЛЬНОГО УЧРЕЖДЕНИЯ ВЫСШЕГО ПРОФЕССИОНАЛЬНОГО ОБРАЗОВАНИЯ «ДОНЕЦКАЯ АКАДЕМИЯ УПРАВЛЕНИЯ И ГОСУДАРСТВЕННОЙ СЛУЖБЫ ПРИ ГЛАВЕ ДОНЕЦКОЙ НАРОДНОЙ РЕСПУБЛИКИ» (идентификационный код 25905558, юридический адрес: ДНР 86600, г. Торез, </w:t>
              <w:br/>
              <w:t>ул. Пионерская, д. 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54) 3-10-6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на втором этаже здания Торезского колледж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А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660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ре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ионер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1 56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7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урсов по обучению водителей автомобилей (с почасовым использование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Идентификационный код 51002519; ДНР 83048, </w:t>
              <w:br/>
              <w:t xml:space="preserve">г. Донецк, Киевский район, ул. Артема, дом 106 </w:t>
              <w:br/>
              <w:t>Тел.: 062 – 311-05-08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2,0 кв.м в первом подъезде на цокольном этаже здания главного корпуса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048, г.Донецк, ул. Артема, 1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2,00 рос. руб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ценки по состоянию на   31.07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Идентификационный код 51002519; ДНР 83048, </w:t>
              <w:br/>
              <w:t xml:space="preserve">г. Донецк, Киевский район, ул. Артема, дом 106 </w:t>
              <w:br/>
              <w:t>Тел.: 062 – 311-05-08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2,0 кв.м в первом  подъезде на третьем этаже здания главного корпуса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048, г.Донецк, ул. Артема, 1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4,00 рос. руб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ценки по состоянию на   31.07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Идентификационный код 51002519; ДНР 83048, </w:t>
              <w:br/>
              <w:t xml:space="preserve">г. Донецк, Киевский район, ул. Артема, дом 106 </w:t>
              <w:br/>
              <w:t>Тел.: 062 – 311-05-08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площадью 2,0 кв.м в третьем подъезде на четвертом этаже здания главного корпуса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048, г.Донецк, ул. Артема, 1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04,00 рос. руб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ценки по состоянию на   31.07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корпуса № 4 (литер Е-9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7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корпуса № 6 (литер Б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7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ое клиническое территориальное медицинское объединение Министерства здравоохранения Донецкой Народной Республики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ИКЮЛ 51002833;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г. Донецк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ский район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62) 312-71-13, 295-62-9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встроенного помещения на первом этаже здания корпуса № 8 (литер Ч-2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3099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Калининский район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Ильича, д. 1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55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07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наркологический центр Министерства здравоохранения Донецкой Народной Республики (ИКЮЛ  51004558, юридический адрес: ДНР 83058, Буденновский р-н, ул.Левобережная, д.37), тел.062-3062513, 062-306213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на первом этаже здания поликлиники лит. Н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058, г.Донецк, Буденновский район, ул.Левобережная, 3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6 281,00 (дата оценки по состоянию на 31.07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25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лит. А-1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87302, 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мвросиевка, </w:t>
            </w:r>
          </w:p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зы Люксембург, д. 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10,00 рос. руб.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отариальной деятельност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по делам гражданской обороны, чрезвычайным ситуациям и ликвидации последствий стихийных бедствий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БАЗА ОТДЫХА «СПАСАТЕЛЬ» МИНИСТЕРСТВА ПО ДЕЛАМ ГРАЖДАНСКОЙ ОБОРОНЫ, ЧРЕЗВЫЧАЙНЫМ СИТУАЦИЯМ И ЛИКВИДАЦИИ ПОСЛЕДСТВИЙ СТИХИЙНЫХ БЕДСТВИЙ ДОНЕЦКОЙ НАРОДНОЙ РЕСПУБЛИКИ (51017939; ДНР 87632, Новоазовский р-н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Седово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147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099652783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лое встроенное помещение площадью 34,4 кв.м на втором этаже в здании главного спального корпуса </w:t>
              <w:br/>
              <w:t>лит. А-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7632, Новоазовский р-н, пгт. Седово, ул. Комсомольская, д.1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3,00;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ценки по состоянию на 31.07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7-11T14:30:00Z</cp:lastPrinted>
  <dcterms:modified xsi:type="dcterms:W3CDTF">2019-09-04T11:16:00Z</dcterms:modified>
  <cp:revision>233</cp:revision>
  <dc:subject/>
  <dc:title>          </dc:title>
</cp:coreProperties>
</file>