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Cambria" w:hAnsi="Cambria" w:cs="Cambria"/>
          <w:sz w:val="24"/>
          <w:szCs w:val="24"/>
          <w:lang w:val="ru-RU"/>
        </w:rPr>
      </w:pPr>
      <w:r>
        <w:rPr>
          <w:rFonts w:cs="Cambria" w:ascii="Cambria" w:hAnsi="Cambria"/>
          <w:sz w:val="24"/>
          <w:szCs w:val="24"/>
        </w:rPr>
        <w:t>Объявление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арендодателя – Фонда государственного имущества Донецкой Народной Республики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  <w:t>о намерении передать в аренду объекты государственного имущества, по которым поступили заявления</w:t>
      </w:r>
    </w:p>
    <w:p>
      <w:pPr>
        <w:pStyle w:val="Normal"/>
        <w:jc w:val="center"/>
        <w:rPr>
          <w:rFonts w:ascii="Cambria" w:hAnsi="Cambria" w:cs="Cambria"/>
          <w:b/>
          <w:b/>
          <w:lang w:val="uk-UA"/>
        </w:rPr>
      </w:pPr>
      <w:r>
        <w:rPr>
          <w:rFonts w:cs="Cambria" w:ascii="Cambria" w:hAnsi="Cambria"/>
          <w:b/>
          <w:lang w:val="uk-UA"/>
        </w:rPr>
      </w:r>
    </w:p>
    <w:p>
      <w:pPr>
        <w:pStyle w:val="Heading5"/>
        <w:ind w:left="284" w:right="111" w:hanging="0"/>
        <w:jc w:val="both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  <w:t xml:space="preserve">Заявление об аренде каждого из указанных объектов принимаются на протяжении десяти рабочих дней после опубликования объявления на официальном сайте Донецкой Народной Республики (dnr-online.ru). Заявления подаются </w:t>
        <w:br/>
        <w:t xml:space="preserve">в отдельном конверте с надписью «Заявление об аренде» с указанием наименования и местонахождения объекта </w:t>
        <w:br/>
        <w:t xml:space="preserve">аренды. В случае поступления двух и более заявлений на один объект аренды арендодатель огласит конкурс на право </w:t>
        <w:br/>
        <w:t>его аренды согласно п. 8.4. Временного положения о порядке передачи в аренду государственного имущества</w:t>
      </w:r>
    </w:p>
    <w:p>
      <w:pPr>
        <w:pStyle w:val="Normal"/>
        <w:rPr>
          <w:rFonts w:ascii="Cambria" w:hAnsi="Cambria" w:cs="Cambria"/>
          <w:color w:val="000000"/>
          <w:sz w:val="24"/>
          <w:lang w:val="ru-RU"/>
        </w:rPr>
      </w:pPr>
      <w:r>
        <w:rPr>
          <w:rFonts w:cs="Cambria" w:ascii="Cambria" w:hAnsi="Cambria"/>
          <w:color w:val="000000"/>
          <w:sz w:val="24"/>
          <w:lang w:val="ru-RU"/>
        </w:rPr>
      </w:r>
    </w:p>
    <w:tbl>
      <w:tblPr>
        <w:tblW w:w="1495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6"/>
        <w:gridCol w:w="2410"/>
        <w:gridCol w:w="2268"/>
        <w:gridCol w:w="1984"/>
        <w:gridCol w:w="851"/>
        <w:gridCol w:w="1559"/>
        <w:gridCol w:w="1701"/>
        <w:gridCol w:w="2054"/>
      </w:tblGrid>
      <w:tr>
        <w:trPr>
          <w:trHeight w:val="666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азвание органа управления 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Балансодержатель (код юридического лица, название, юридический адрес, контактный телефон)</w:t>
            </w:r>
          </w:p>
        </w:tc>
        <w:tc>
          <w:tcPr>
            <w:tcW w:w="104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анные об объектах, по которым поступили заявления на аренду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436" w:hRule="atLeast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естонахожд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бщая пло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щадь, м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Стоимость имущества согласно независимой оценке, рос. руб., да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аксимально возможный срок аренды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Цель использования</w:t>
            </w:r>
          </w:p>
        </w:tc>
      </w:tr>
      <w:tr>
        <w:trPr>
          <w:trHeight w:val="244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ГП «РЕСПУБЛИКАНСКИЙ ЦЕНТР «ТОРГОВЫЙ ДОМ «ЛЕКАРСТВА ДОНБАССА»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(Идентификационный код 51001253, ДНР 83085, г. Донецк, Буденновский </w:t>
              <w:br/>
              <w:t>р-н, ул. Баумана, д.5а,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тел.: (062) 338-29-36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площадью 268,9 кв.м с отдельным входом на первом этаже здания неотапливаемого склада №8 лит. Д-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85, </w:t>
              <w:br/>
              <w:t>г. Донецк, Буденновский р-н, ул. Баумана, 5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68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27514,00</w:t>
            </w:r>
          </w:p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клад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культуры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осударственное учреждение «Донецкий республиканский академический театр кукол» (ИКЮЛ 51008479, местонахождение: ДНР 83003, г. Донецк, Калининский район, </w:t>
              <w:br/>
              <w:t>пр. Ильича, д.18; тел.062-297041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первом этаже здания театра, Лит.А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03, </w:t>
              <w:br/>
              <w:t xml:space="preserve">г. Донецк, </w:t>
              <w:br/>
              <w:t>пр. Ильича, 1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465,00 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непродовольственных товаров (с почасовым использованием)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онецкий Республиканский центр охраны материнства и детства Министерства здравоохранения Донецкой Народной Республики (ИКЮЛ 51003816, юридический адрес: ДНР 83114, г. Донецк, Киевский район, </w:t>
              <w:br/>
              <w:t xml:space="preserve">пр. Панфилова, д.3; тел.062-3114625, </w:t>
              <w:br/>
              <w:t>062-311-71-43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Нежилое встроенное помещение на 1 этаже здания городского родильного дома, </w:t>
              <w:br/>
              <w:t>Лит.А-1.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3114, </w:t>
              <w:br/>
              <w:t xml:space="preserve">г. Донецк, </w:t>
              <w:br/>
              <w:t>Киевский район, пр. Панфилова, д.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64522,00 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Оказание услуг фотосъемки, видеосъемки и проведения торжественной выписки новорожденных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Республиканский наркологический центр Министерства здравоохранения Донецкой Народной Республики (ИКЮЛ  51004558, юридический адрес: ДНР 83058, Буденновский р-н, </w:t>
              <w:br/>
              <w:t>ул. Левобережная, д.37), тел.062-3062513, 062-3062130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первом этаже здания поликлиники лит.Н-2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, 83058, </w:t>
              <w:br/>
              <w:t>г. Донецк, Буденновский р-н, ул. Левобережная, 3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030,00 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автомата по приготовлению горячих напитков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спубликанский клинический дерматовенерологический центр Министерства здравоохранения Донецкой Народной Республики  (Идентификационный код 51003783, ДНР, 83017, г. Донецк, Калининский район,</w:t>
              <w:br/>
              <w:t xml:space="preserve"> ул. Ульриха, 55, тел. (062) 345-16-78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часть нежилого встроенного помещения на первом этаже здания лечебного корпуса № 1 (лит. А-3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3017, </w:t>
              <w:br/>
              <w:t>г. Донецк, Калининский район, ул. Ульриха, 5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4749,00 (дата оценки по состоянию на 30.06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 кофейного автомат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здравоохранен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ЕСПУБЛИКАНСКИЙ ОНКОЛОГИЧЕСКИЙ ЦЕНТР ИМЕНИ ПРОФЕССОРА Г.В. БОНДАРЯ МИНИСТЕРСТВА ЗДРАВООХРАНЕНИЯ ДОНЕЦКОЙ НАРОДНОЙ РЕСПУБЛИКИ (Идентификационный код 51003177, ДНР 83092, г. Донецк, Буденновский район, ул. Полоцкая, д. 2а, тел. (062) 332-70-02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6" w:hanging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ые встроенные помещения первого этажа Блока 1 здания Литера А-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ДНР 83092, </w:t>
              <w:br/>
              <w:t xml:space="preserve">г. Донецк, Буденновский район, </w:t>
              <w:br/>
              <w:t>ул. Полоцкая, 2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84142,00 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 аптеки, реализующей готовые лекарства</w:t>
            </w:r>
          </w:p>
        </w:tc>
      </w:tr>
      <w:tr>
        <w:trPr>
          <w:trHeight w:val="449" w:hRule="atLeas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7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Министерство экономического развития Донецкой Народной Республики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Главное управление статистики Донецкой Народной Республики  (Идентификационный код 51002828, </w:t>
              <w:br/>
              <w:t xml:space="preserve">ДНР, 83048, г. Донецк, Киевский район, </w:t>
              <w:br/>
              <w:t>ул. Университетская, 89, тел. (062) 311-63-89)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нежилое встроенное помещение на первом этаже административного здания (лит. А-2-6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ДНР 83048, г. Донецк, Киевский район, ул. Университетская, 8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03977,00 (дата оценки по состоянию на 31.05.2019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 (два) года 360 (триста шестьдесят) дней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Размещение субъекта хозяйствования, действующего на основании частной собственности и осуществляющего хозяйственную деятельность по медицинской практике (стоматологический кабинет)</w:t>
            </w:r>
          </w:p>
        </w:tc>
      </w:tr>
    </w:tbl>
    <w:p>
      <w:pPr>
        <w:pStyle w:val="Normal"/>
        <w:ind w:left="-77" w:right="-108" w:hanging="0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2" w:right="56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UkrainianSchoolBook;Courier New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lang w:val="uk-UA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39:00Z</dcterms:created>
  <dc:creator>natali</dc:creator>
  <dc:description/>
  <cp:keywords/>
  <dc:language>en-US</dc:language>
  <cp:lastModifiedBy>user</cp:lastModifiedBy>
  <cp:lastPrinted>2019-07-11T14:30:00Z</cp:lastPrinted>
  <dcterms:modified xsi:type="dcterms:W3CDTF">2019-08-12T12:42:00Z</dcterms:modified>
  <cp:revision>195</cp:revision>
  <dc:subject/>
  <dc:title>          </dc:title>
</cp:coreProperties>
</file>