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>
          <w:sz w:val="28"/>
          <w:szCs w:val="28"/>
        </w:rPr>
        <w:t>независимой оценки имущества, который состоялся 03.07.2019 г.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spacing w:before="0" w:after="120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 w:val="28"/>
          <w:szCs w:val="28"/>
          <w:lang w:val="ru-RU" w:bidi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  <w:lang w:val="ru-RU" w:bidi="ru-RU"/>
        </w:rPr>
        <w:t>нежилые встроенные помещения общей площадью 27,0 кв. м первого этажа Блока 1 здания Литера А-9, м</w:t>
      </w:r>
      <w:r>
        <w:rPr>
          <w:sz w:val="28"/>
          <w:szCs w:val="28"/>
          <w:lang w:val="ru-RU"/>
        </w:rPr>
        <w:t>естонахождение объекта оценки: ДНР 83092, г. Донецк, Буденновский район, ул. Полоцкая, 2 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анский онкологический центр имени профессора Г.В. Бондаря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Парамонова Л.А.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ое встроенное помещение площадью 15,5 кв. м на первом этаже здания акушерского отделения лит. В-2, м</w:t>
      </w:r>
      <w:r>
        <w:rPr>
          <w:sz w:val="28"/>
          <w:szCs w:val="28"/>
          <w:lang w:val="ru-RU"/>
        </w:rPr>
        <w:t>естонахождение объекта оценки: ДНР 86130, г. Макеевка, Центрально-Городской район, ул. Ленина,            д. 140-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натальный центр г. Макеевка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ФЛ-П Бондарь В.Г.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встроенные помещения общей площадью 159,3 кв. м с отдельными входами на первом этаже здания административного корпуса, м</w:t>
      </w:r>
      <w:r>
        <w:rPr>
          <w:sz w:val="28"/>
          <w:szCs w:val="28"/>
          <w:lang w:val="ru-RU"/>
        </w:rPr>
        <w:t>естонахождение объекта оценки: ДНР 86211, г. Шахтерск, ул. Крупской, д.1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офессиональное образовательное учреждение «Шахтерский профессиональный лицей сферы услуг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Пирогов Е.П.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встроенные помещения общей площадью 42,5 кв. м с отдельным входом на первом этаже здания административного корпуса, м</w:t>
      </w:r>
      <w:r>
        <w:rPr>
          <w:sz w:val="28"/>
          <w:szCs w:val="28"/>
          <w:lang w:val="ru-RU"/>
        </w:rPr>
        <w:t>естонахождение объекта оценки: ДНР 86211, г. Шахтерск, ул. Крупской,               д. 1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офессиональное образовательное учреждение «Шахтерский профессиональный лицей сферы услуг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Захарова Т.Т.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ое встроенное помещение площадью 23,6 кв. м на первом этаже здания учебного корпуса № 3, м</w:t>
      </w:r>
      <w:r>
        <w:rPr>
          <w:sz w:val="28"/>
          <w:szCs w:val="28"/>
          <w:lang w:val="ru-RU"/>
        </w:rPr>
        <w:t>естонахождение объекта оценки:                  г. Донецк, ул. Артема, 9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 xml:space="preserve">Победитель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конкурса –</w:t>
      </w:r>
      <w:r>
        <w:rPr>
          <w:sz w:val="28"/>
          <w:szCs w:val="28"/>
          <w:lang w:val="ru-RU" w:bidi="ru-RU"/>
        </w:rPr>
        <w:t xml:space="preserve">                           ФЛ-П Юлис С.С.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встроенные помещения общей площадью 33,3 кв. м на втором этаже здания лечебного корпуса № 1 (лит. А-3), м</w:t>
      </w:r>
      <w:r>
        <w:rPr>
          <w:sz w:val="28"/>
          <w:szCs w:val="28"/>
          <w:lang w:val="ru-RU"/>
        </w:rPr>
        <w:t>естонахождение объекта оценки: г. Донецк, ул. Ульриха, 5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анский клинический дерматовенерологический центр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ФЛ-П Ерёмина О.В.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здание спортивно-оздоровительного комплекса общей площадью 328,0 кв. м, м</w:t>
      </w:r>
      <w:r>
        <w:rPr>
          <w:sz w:val="28"/>
          <w:szCs w:val="28"/>
          <w:lang w:val="ru-RU"/>
        </w:rPr>
        <w:t>естонахождение объекта оценки: ДНР 86126, г. Макеевка, Горняцкий район, квартал 945, дом № 10, помещение № 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руктурное подразделение Производство «Макеевтеплосеть»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ГП «Донбасстеплоэнерго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ТБ «Донбасс».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встроенные помещения общей площадью 31,30 кв. м общественного здания отдела почтовой связи литера А-1, м</w:t>
      </w:r>
      <w:r>
        <w:rPr>
          <w:sz w:val="28"/>
          <w:szCs w:val="28"/>
          <w:lang w:val="ru-RU"/>
        </w:rPr>
        <w:t>естонахождение объекта оценки: г. Енакиево, пгт. Карло-Марксово, ул. Магистральная, 1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нтр почтовой связ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Енакиево ГП «Почта Донбасса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ФЛ-П Чепурко О.Ю.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bidi="ru-RU"/>
        </w:rPr>
        <w:t xml:space="preserve">бесхозяйное недвижимое имущество – </w:t>
      </w:r>
      <w:r>
        <w:rPr>
          <w:sz w:val="28"/>
          <w:szCs w:val="28"/>
          <w:lang w:val="ru-RU" w:bidi="ru-RU"/>
        </w:rPr>
        <w:t>часть одноэтажного здания площадью 1,0 кв. м, м</w:t>
      </w:r>
      <w:r>
        <w:rPr>
          <w:sz w:val="28"/>
          <w:szCs w:val="28"/>
          <w:lang w:val="ru-RU"/>
        </w:rPr>
        <w:t>естонахождение объекта оценки: ДНР, г. Донецк,                     ул. В. Терешковой, д. 25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ФЛ-П Соломко Н.С.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</w:rPr>
        <w:t xml:space="preserve">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</w:t>
      </w:r>
      <w:r>
        <w:rPr>
          <w:sz w:val="28"/>
          <w:szCs w:val="28"/>
          <w:lang w:val="ru-RU"/>
        </w:rPr>
        <w:t>«Шахтоучасток «Стожковская №1» и шахтоучасток «Стожковская №2» ГОАО «Шахта «Постниковская»</w:t>
      </w:r>
      <w:r>
        <w:rPr>
          <w:sz w:val="28"/>
          <w:szCs w:val="28"/>
          <w:lang w:val="ru-RU" w:bidi="ru-RU"/>
        </w:rPr>
        <w:t>, м</w:t>
      </w:r>
      <w:r>
        <w:rPr>
          <w:sz w:val="28"/>
          <w:szCs w:val="28"/>
          <w:lang w:val="ru-RU"/>
        </w:rPr>
        <w:t>естонахождение объекта оценки: ДНР, Шахтерск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ОО «Буран ЛТД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ФЛ-П Замай А.В.                       </w:t>
      </w:r>
    </w:p>
    <w:p>
      <w:pPr>
        <w:pStyle w:val="TextBodyIndent"/>
        <w:spacing w:before="0" w:after="60"/>
        <w:ind w:left="709" w:right="5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9-05-29T13:04:00Z</cp:lastPrinted>
  <dcterms:modified xsi:type="dcterms:W3CDTF">2019-07-03T08:21:00Z</dcterms:modified>
  <cp:revision>936</cp:revision>
  <dc:subject/>
  <dc:title>ІНФОРМАЦІЯ</dc:title>
</cp:coreProperties>
</file>