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4.07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spacing w:before="0" w:after="120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val="ru-RU" w:bidi="ru-RU"/>
        </w:rPr>
      </w:pPr>
      <w:bookmarkStart w:id="0" w:name="OLE_LINK3"/>
      <w:bookmarkStart w:id="1" w:name="OLE_LINK2"/>
      <w:bookmarkStart w:id="2" w:name="OLE_LINK1"/>
      <w:r>
        <w:rPr>
          <w:szCs w:val="24"/>
          <w:lang w:val="ru-RU" w:bidi="ru-RU"/>
        </w:rPr>
        <w:t>нежилые встроенные помещения общей площадью 101,4 кв. м на первом этаже в административном здании лит. А-4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01,                      г. Донецк, Ворошиловский район, ул. Артема, 74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едприятие по обслуживанию административных зданий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ФЛ-П Парамонова Л.А.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 xml:space="preserve"> </w:t>
      </w:r>
      <w:r>
        <w:rPr>
          <w:szCs w:val="24"/>
          <w:lang w:val="ru-RU" w:bidi="ru-RU"/>
        </w:rPr>
        <w:t>нежилое встроенное помещение площадью 18,4 кв. м, расположенное на первом этаже нежилого здания лит. А-2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                           г. Макеевка, пр. Генерала Данилова, 8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Государственное предприятие «Донецкий научно-производственный центр стандартизации, метрологии и сертификации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В. 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встроенного помещения площадью 3,0 кв. м на первом этаже в здании инфекционного корпуса (лит. А-2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6105,              г. Макеевка, ул. Кирова, 104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Детский клинический центр г. Макеев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Бондарь В.Г. 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встроенного помещения площадью 3,0 кв. м на первом этаже в здании главного корпуса (лит. А-2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6110,                         г. Макеевка, бульвар 8-го Сентября, 7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Детский клинический центр </w:t>
      </w:r>
      <w:r>
        <w:rPr>
          <w:lang w:val="ru-RU"/>
        </w:rPr>
        <w:t xml:space="preserve">                </w:t>
      </w:r>
      <w:r>
        <w:rPr/>
        <w:t>г. Макеев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Соломко Н.С. 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встроенного помещения площадью 15,8 кв. м на первом этаже здания столовой (лит. Б-1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6133, г. Макеевка, Кировский район, ул. Трубицына, д. 8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офессиональное образовательное учреждение «Макеевский педагогический колледж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Юлис С.С. 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движимое имущество – нежилые встроенные помещения общей площадью 760,2 кв. м в здании автовокзала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Ясиноватая,                ул. Орджоникидзе, д. 150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ирогов Е.П.                                    </w:t>
      </w:r>
    </w:p>
    <w:p>
      <w:pPr>
        <w:pStyle w:val="TextBodyIndent"/>
        <w:spacing w:before="0" w:after="60"/>
        <w:ind w:left="709" w:right="57" w:hanging="0"/>
        <w:jc w:val="both"/>
        <w:rPr>
          <w:szCs w:val="24"/>
          <w:lang w:val="ru-RU" w:bidi="ru-RU"/>
        </w:rPr>
      </w:pPr>
      <w:bookmarkStart w:id="3" w:name="OLE_LINK3"/>
      <w:bookmarkStart w:id="4" w:name="OLE_LINK2"/>
      <w:bookmarkStart w:id="5" w:name="OLE_LINK1"/>
      <w:r>
        <w:rPr>
          <w:szCs w:val="24"/>
          <w:lang w:val="ru-RU" w:bidi="ru-RU"/>
        </w:rPr>
        <w:t xml:space="preserve">                                  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7-24T10:44:00Z</cp:lastPrinted>
  <dcterms:modified xsi:type="dcterms:W3CDTF">2019-07-24T07:45:00Z</dcterms:modified>
  <cp:revision>954</cp:revision>
  <dc:subject/>
  <dc:title>ІНФОРМАЦІЯ</dc:title>
</cp:coreProperties>
</file>