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Объявление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uk-UA"/>
        </w:rPr>
      </w:pPr>
      <w:r>
        <w:rPr>
          <w:rFonts w:cs="Cambria" w:ascii="Cambria" w:hAnsi="Cambria"/>
          <w:b/>
          <w:sz w:val="16"/>
          <w:szCs w:val="16"/>
          <w:lang w:val="uk-UA"/>
        </w:rPr>
      </w:r>
    </w:p>
    <w:p>
      <w:pPr>
        <w:pStyle w:val="Heading5"/>
        <w:ind w:left="284" w:right="111" w:hanging="0"/>
        <w:jc w:val="both"/>
        <w:rPr>
          <w:rFonts w:ascii="Cambria" w:hAnsi="Cambria" w:cs="Cambria"/>
          <w:b/>
          <w:b/>
          <w:color w:val="000000"/>
          <w:sz w:val="24"/>
          <w:szCs w:val="16"/>
          <w:lang w:val="ru-RU"/>
        </w:rPr>
      </w:pPr>
      <w:r>
        <w:rPr>
          <w:rFonts w:cs="Cambria" w:ascii="Cambria" w:hAnsi="Cambria"/>
          <w:b/>
          <w:color w:val="000000"/>
          <w:sz w:val="24"/>
          <w:szCs w:val="16"/>
          <w:lang w:val="ru-RU"/>
        </w:rPr>
      </w:r>
    </w:p>
    <w:p>
      <w:pPr>
        <w:pStyle w:val="Heading5"/>
        <w:ind w:left="284" w:right="111" w:hanging="0"/>
        <w:jc w:val="both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  <w:t xml:space="preserve"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-online.ru). Заявления подаются </w:t>
        <w:br/>
        <w:t xml:space="preserve">в отдельном конверте с надписью «Заявление об аренде» с указанием наименования и местонахождения объекта </w:t>
        <w:br/>
        <w:t xml:space="preserve">аренды. В случае поступления двух и более заявлений на один объект аренды арендодатель огласит конкурс на право </w:t>
        <w:br/>
        <w:t>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промышленности и торговл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 «ДОНЕЦКИЙ НАУЧНО-ПРОИЗВОДСТВЕННЫЙ ЦЕНТР СТАНДАРТИЗАЦИИ, МЕТРОЛОГИИ И СЕРТИФИКАЦИИ (идентификационный код 51007826, адрес: ДНР 83004, г.Донецк, Киевский р-н,                                 ул. Челюскинцев, д.289, тел.(062) 258-60-30, 258-05-7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крыши площадью 45,5 кв.м, расположенное в здании главного корпуса заводоуправления лит. А-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  </w:t>
              <w:br/>
              <w:t>просп. Ленинский, д.8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2 248,00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</w:rPr>
              <w:t>(дата оценки по состоянию на 30.04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азмещение оператора телекоммуникаций, который предоставляет услуги движимой (мобильной) связи, оператора и провайдера телекоммуникаций, который предоставляет услуги доступа в Интернет 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доходов и сборов Донецкой Народной Республ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церн «Донбассгаз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Производство «Донецкгортеплосеть» ГП «ДОНБАССТЕПЛОЭНЕРГО» (Идентификационный код 51017860, ДНР, 830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онецк, Ворошиловский </w:t>
              <w:br/>
              <w:t>р-н, ул. Постышева, 68, тел./факс (062) 305-46-33, 305-41-26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имущество - общей площадью 2,3 кв.м </w:t>
              <w:br/>
              <w:t>( в том числе: 1 место - часть нежилого встроенного помещения  площадью 0,5 кв.м в здании котельной, 1 место площадью 0,3 кв.м на дымовой трубе на высоте 15 м, 2 места площадью 0,5 кв.м на дымовой трубе на высоте 23 м, 1 место площадью 0,5 кв.м на дымовой трубе на высоте 25 м) в составе объекта «Здание котельной Пл.-120,1 кв.м с дымовой тр./ с наружной теплотрассой 2д108мм-42п.м., 2д76мм-22п.м. (Андреевская школа)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онецк, </w:t>
              <w:br/>
              <w:t xml:space="preserve">с. Андреевка, </w:t>
              <w:br/>
              <w:t>ул. Ленина, 27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7,00, в том числе: 1277,00 – часть нежилого встроенного помещения площадью 0,5 кв.м в здании котельной; 340,00 – 1 место площадью 0,3 кв.м на дымовой трубе на высоте 15 м; 1133,00 – 2 места площадью по 0,5 кв.м на дымовой трубе на высоте 23 м; 567,00 – 1 место площадью 0,5 кв.м на дымовой трубе на высоте 25 м, (дата оценки по состоянию на 31.03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ператоров и провайдеров телекоммуникаций, которые предоставляют услуги доступа в Интернет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 (ИКЮЛ 02010698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83003, г. Донецк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льича, д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2) 344-40-01, (062) 344-41-5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стен нежилых встроенных помещений, в том числе: на втором этаже площадью 0,33 кв. м, на пятом этаже площадью 0,33 кв. м в здании общежития № 8 (литера А-5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283052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г. Донецк, Калининский район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50-й Гвардейской дивизии, д. 4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 738,00 рос. руб., в том числе: 2 369,00 рос. руб. – на втором этаже площадью 0,33 кв. м;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369,00 рос. руб. – на пятом этаже площадью 0,33 кв. м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0.04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0"/>
              </w:rPr>
              <w:t xml:space="preserve">Размещение телекоммуникационного оборудования для предоставления телекоммуникационных услуг (в том числе доступа в сеть Интернет и </w:t>
            </w:r>
            <w:r>
              <w:rPr>
                <w:sz w:val="20"/>
                <w:lang w:val="en-US"/>
              </w:rPr>
              <w:t>IPTV</w:t>
            </w:r>
            <w:r>
              <w:rPr>
                <w:sz w:val="2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дополнительного образования «Донецкий Республиканский центр технического творчества» (идентификационный 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27913, юридический адрес: ДНР 8302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онецк, Калин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повалова, д.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62) 295-85-8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2) 295-85-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нежилого встроенного помещения первого этажа здания центра технического творчеств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 А-1-2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 8302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аповал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  <w:tab w:val="center" w:pos="44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 310,00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04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60 (триста шестьдесят) дней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оргового автомата, отпускающего продовольственные товары, в том числе кофейный автомат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профессиональное образовательное учреждение «Горловский колледж промышленных технологий и экономики» (код ЕДРПОУ 04608780, местонахождение: ДНР 84603, г. Горловка, Центрально-Городско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анко, д. 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242) 4-30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встроенное помещение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м этаже лабораторного корпус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Б-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460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Горл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Франко, 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  <w:tab w:val="center" w:pos="44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5 456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04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60 (триста шестьдесят) дней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дготовки и переподготовки водителей транспортных средств 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профессиональное образовательное учреждение «Горловский колледж городского хозяйства» (код ЕДРПОУ 03363080, местонахождение: ДНР 84627, г. Горловка, Центрально-Городско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д. 12 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24) 55-25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встроенное помещение на первом этаже здания учебного корпус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А-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462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Горловка, Центрально-Городской район, ул. Кирова, д. 12 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  <w:tab w:val="center" w:pos="44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8 933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1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60 (триста шестьдесят) дней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буфета, не осуществляющего продажу товаров подакцизной группы в образовательной организации 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ЛЕННОЕ ПОДРАЗДЕЛЕНИЕ «ВОДООТЛИВНОЙ КОМПЛЕКС ЛИКВИДИРУЕМОЙ ШАХТЫ ИМЕНИ МАКСИМА ГОРЬКОГО» РЕСПУБЛИКАНСКОГО ПРЕДПРИЯТИЯ «ОБЪЕДИНЕННАЯ ДИРЕКЦИЯ ПО РЕСТРУКТУРИЗАЦИИ ПРЕДПРИЯТИЙ УГОЛЬНОЙ ПРОМЫШЛЕННОСТИ ДОНБАССА» (код 51020171, 83049, г. Донецк, Куйбышевский р-н,</w:t>
              <w:br/>
              <w:t>ул. Стадионная, д.1, тел./факс 062-300-21-29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имущество общей площадью 2,0 кв.м, в том числе: часть встроенного нежилого помещения площадью 1,0 кв.м на первом этаже здания скипового ствола; часть внешней стены площадью 0,25 кв.м на отметке +35,0 м здания скипового ствола; три места общей площадью 0,75 кв.м на ограждении подшкивной площадки (отметка +40,0 м) здания скипового ствол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НР, г. Моспино, ул. Ново-Моспино, 3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11092,00 в том числе: 6949,00 рос.руб. – часть встроенного нежилого помещения площадью 1,0 кв.м на первом этаже здания скипового ствола; 1036,00 рос.руб. – часть внешней стены площадью 0,25 кв.м на отметке +35,0 м здания скипового ствола; 3107,00 рос.руб. – три места общей площадью 0,75 кв.м на ограждении подшкивной площадки (отметка +40 м) здания скипового ствола; дата оценки по состоянию на 28.02.2019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азмещение операторов и провайдеров телекоммуникаций, которые предоставляют услуги доступа в Интернет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ПРЕДПРИЯТИЕ «МАКЕЕВУГОЛЬ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код 32442295, ДНР 286157, </w:t>
              <w:br/>
              <w:t>г. Макеевка, пл. Советская, 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(06232) 9-32-32, 062-300-34-72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встроенные помещения общей площадью </w:t>
              <w:br/>
              <w:t>457,8 кв.м, в том числе: 137,1 кв.м на первом этаже, 320,7 кв.м на втором этаже здания спортивного комплекса лит. А-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 Макеевка, пл. Советская, 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679,00 рос. руб в том числе: 559576,00 рос. руб – 137,1 кв.м на первом этаже; 1226103,00 – 320,7 кв.м на втором этаже; дата оценки по состоянию на 30.04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физкультурно-спортивных учреждений, деятельность которых направлена на организацию и проведение занятий различными видами спорт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угля и энергетики Донецкой Народной Республики 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ОСОБЛЕННОЕ ПОДРАЗДЕЛЕНИЕ ВОК ЛШ №2-БИС РЕСПУБЛИКАНСКОГО ПРЕДПРИЯТИЯ «ОБЪЕДИНЕННАЯ ДИРЕКЦИЯ ПО РЕСТРУКТУРИЗАЦИИ ПРЕДПРИЯТИЙ УГОЛЬНОЙ ПРОМЫШЛЕННОСТИ ДОНБАССА» (код 51019370, ДНР 84635, г. Горловка, </w:t>
              <w:br/>
              <w:t>ул. Вознесенского, 5, 062-302-81-63</w:t>
              <w:br/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gorlovka_restructur@mail.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ь крыши башенного копра ствола №3 СП «ЛШ </w:t>
              <w:br/>
              <w:t>им. К.А. Румянцева» площадью 8,0 кв.м (отметка 71 м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 Горловка,                ул. Энергетическая, 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4,00</w:t>
            </w:r>
          </w:p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оценки по состоянию на 30.04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два) года 11 (одиннадцать) месяцев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операторов и провайдеров телекоммуникаций, которые предоставляют </w:t>
              <w:br/>
              <w:t>услуги доступа в Интернет</w:t>
            </w:r>
          </w:p>
        </w:tc>
      </w:tr>
    </w:tbl>
    <w:p>
      <w:pPr>
        <w:pStyle w:val="Normal"/>
        <w:ind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lovka_restruc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9-06-14T13:49:00Z</cp:lastPrinted>
  <dcterms:modified xsi:type="dcterms:W3CDTF">2019-06-24T12:57:00Z</dcterms:modified>
  <cp:revision>131</cp:revision>
  <dc:subject/>
  <dc:title>          </dc:title>
</cp:coreProperties>
</file>