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27,0 кв. м первого этажа Блока 1 здания Литера А-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92, г. Донецк, Буденновский район                  ул. Полоцкая, 2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онкологический центр имени профессора                Г.В. Бондаря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15,5 кв. м на первом этаже здания акушерского отделения лит. В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30, г. Макеевка, Центрально-Городской район, ул. Ленина, д. 140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Перинатальный центр г. Макеев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159,3 кв. м с отдельными входами на первом этаже здания администрати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211, г. Шахтерск, ул. Крупской, д.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Шахтерский профессиональный лицей сферы услуг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42,5 кв. м с отдельным входом на первом этаже здания администрати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211, г. Шахтерск, ул. Крупской, д.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Шахтерский профессиональный лицей сферы услуг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 xml:space="preserve">нежилое встроенное помещение площадью 23,6 кв. м на первом этаже здания учебного корпуса № 3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Артема, 9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33,3 кв. м на втором этаже здания лечебного корпуса № 1 (лит. А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Ульриха, 5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клинический дерматовенер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здание спортивно-оздоровительного комплекса общей площадью 328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 86126, г. Макеевка, Горняцкий район, квартал 945, дом № 10, помещение № 1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Структурное подразделение Производство «Макеевтеплосеть» ГП «Донбасстеплоэнер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31,30 кв. м общественного здания отдела почтовой связи литера А-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Енакиево, пгт. Карло-Марксово                               ул. Магистральная, 119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 с учетом новой технической инвентаризации.</w:t>
      </w:r>
    </w:p>
    <w:p>
      <w:pPr>
        <w:pStyle w:val="Normal"/>
        <w:ind w:right="57" w:firstLine="720"/>
        <w:jc w:val="both"/>
        <w:rPr/>
      </w:pPr>
      <w:r>
        <w:rPr/>
        <w:t>Балансодержатель: Центр почтовой связи г. Енакиево ГП «Почта Донбас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бесхозяйное недвижимое имущество – </w:t>
      </w:r>
      <w:r>
        <w:rPr>
          <w:szCs w:val="24"/>
          <w:lang w:val="ru-RU" w:bidi="ru-RU"/>
        </w:rPr>
        <w:t>часть одноэтажного здания площадью 1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В. Терешковой, д. 25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основные средства, долгосрочные биологические активы, другие необоротные материальные активы, нематериальные активы целостного имущественного комплекса </w:t>
      </w:r>
      <w:r>
        <w:rPr>
          <w:szCs w:val="24"/>
          <w:lang w:val="ru-RU"/>
        </w:rPr>
        <w:t>«Шахтоучасток «Стожковская №1» и шахтоучасток «Стожковская №2» ГОАО «Шахта «Постниковская»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, Шахтерский район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стоимости для расчета арендной платы при пролонгац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ООО «Буран ЛТД». </w:t>
      </w:r>
    </w:p>
    <w:p>
      <w:pPr>
        <w:pStyle w:val="Normal"/>
        <w:ind w:right="57" w:firstLine="720"/>
        <w:jc w:val="both"/>
        <w:rPr/>
      </w:pPr>
      <w:r>
        <w:rPr/>
        <w:t>Основные виды продукции (услуг), которые производятся – уголь каменный.</w:t>
      </w:r>
    </w:p>
    <w:p>
      <w:pPr>
        <w:pStyle w:val="Normal"/>
        <w:ind w:right="57" w:firstLine="720"/>
        <w:jc w:val="both"/>
        <w:rPr/>
      </w:pPr>
      <w:r>
        <w:rPr/>
        <w:t>Количество объектов необоротных активов согласно аналитическому учету (основных средств, незавершенного строительства, долгосрочных финансовых инвестиций, нематериальных активов) – ориентировочно 44.</w:t>
      </w:r>
    </w:p>
    <w:p>
      <w:pPr>
        <w:pStyle w:val="Normal"/>
        <w:ind w:right="57" w:firstLine="720"/>
        <w:jc w:val="both"/>
        <w:rPr/>
      </w:pPr>
      <w:r>
        <w:rPr/>
        <w:t xml:space="preserve">Размер уставного капитала (собственного капитала) хозяйственного общества –                             124 000,00 руб. </w:t>
      </w:r>
    </w:p>
    <w:p>
      <w:pPr>
        <w:pStyle w:val="Normal"/>
        <w:ind w:right="57" w:firstLine="720"/>
        <w:jc w:val="both"/>
        <w:rPr/>
      </w:pPr>
      <w:r>
        <w:rPr/>
        <w:t xml:space="preserve">Балансовая остаточная стоимость основных средств, незавершенного строительства, долгосрочных финансовых инвестиций, нематериальных активов – ориентировочно 4 669 005,74 руб. по состоянию на 30.11.2015 г. </w:t>
      </w:r>
    </w:p>
    <w:p>
      <w:pPr>
        <w:pStyle w:val="Normal"/>
        <w:ind w:right="57" w:firstLine="720"/>
        <w:jc w:val="both"/>
        <w:rPr/>
      </w:pPr>
      <w:r>
        <w:rPr/>
        <w:t>Размер земельного участка (участков), всего – 7,2022 га.</w:t>
      </w:r>
    </w:p>
    <w:p>
      <w:pPr>
        <w:pStyle w:val="Normal"/>
        <w:ind w:right="57" w:firstLine="720"/>
        <w:jc w:val="both"/>
        <w:rPr/>
      </w:pPr>
      <w:r>
        <w:rPr/>
        <w:t>Целевое назначение земельного участка (участков) – земли промышленности.</w:t>
      </w:r>
    </w:p>
    <w:p>
      <w:pPr>
        <w:pStyle w:val="Normal"/>
        <w:ind w:right="57" w:firstLine="720"/>
        <w:jc w:val="both"/>
        <w:rPr/>
      </w:pPr>
      <w:r>
        <w:rPr/>
        <w:t xml:space="preserve">Правовой режим земельного участка (участков) – договора аренды. </w:t>
      </w:r>
    </w:p>
    <w:p>
      <w:pPr>
        <w:pStyle w:val="Normal"/>
        <w:ind w:right="57" w:firstLine="720"/>
        <w:jc w:val="both"/>
        <w:rPr/>
      </w:pPr>
      <w:r>
        <w:rPr/>
        <w:t>Нормативная денежная оценка земельного участка (участков) 421 814,76 руб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, целостных имущественных комплексов - 15-20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03.07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user</cp:lastModifiedBy>
  <cp:lastPrinted>2019-06-24T11:05:00Z</cp:lastPrinted>
  <dcterms:modified xsi:type="dcterms:W3CDTF">2019-06-24T11:34:00Z</dcterms:modified>
  <cp:revision>1045</cp:revision>
  <dc:subject/>
  <dc:title>ІНФОРМАЦІЯ</dc:title>
</cp:coreProperties>
</file>