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Фонда государственного имущества Донецкой Народной Республики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 xml:space="preserve">об объявлении конкурсного отбора субъектов оценочной деятельности, 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которые будут привлечены к проведению оценки имущества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>:</w:t>
      </w:r>
      <w:r>
        <w:rPr>
          <w:szCs w:val="24"/>
          <w:lang w:val="ru-RU" w:bidi="ru-RU"/>
        </w:rPr>
        <w:t xml:space="preserve"> нежилые встроенные помещения общей площадью 42,5 кв. м на первом этаже здания учебного корпуса № 6 (лит. А-4). 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Донецк, ул. Артёма, 9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ая академия управления и государственной службы при Главе Донецкой Народной Республики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20"/>
        <w:jc w:val="both"/>
        <w:rPr>
          <w:lang w:val="ru-RU"/>
        </w:rPr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67,7 кв. м с отдельным входом на первом этаже здания общежития, литера А-5.</w:t>
      </w:r>
    </w:p>
    <w:p>
      <w:pPr>
        <w:pStyle w:val="TextBodyIndent"/>
        <w:ind w:left="0" w:right="57" w:firstLine="709"/>
        <w:jc w:val="both"/>
        <w:rPr>
          <w:lang w:val="ru-RU"/>
        </w:rPr>
      </w:pPr>
      <w:r>
        <w:rPr>
          <w:lang w:val="ru-RU"/>
        </w:rPr>
        <w:t>Местонахождение объекта оценки: г. Донецк, ул. Университетская, 96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Академия гражданской защиты» Министерства по делам гражданской обороны, чрезвычайным ситуациям и ликвидации последствий стихийных бедствий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жилые встроенные помещения общей площадью 84,5 кв. м в здании санстанции лит. А-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22, г. Донецк, ул. Гмырева, 1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бособленное подразделение «Шахта имени Челюскинцев» государственного предприятия «Донецкая угольная энергетическая компания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ервого этажа здания центра технического творчества, Литер А-1-2, площадью 1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23, г. Донецк, ул. Шаповалова, д.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Учреждение дополнительного образования «Донецкий Республиканский центр технического творчества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и нежилых встроенных помещений общей площадью 4,0 кв. м, в том числе: часть стены нежилого встроенного помещения площадью 1,0 кв. м на втором этаже, часть нежилого встроенного помещения площадью 3,0 кв. м на пятом этаже в здании общежития (литера А-9)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Куйбышева, 31 в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,0 кв. м на первом этаже здания учебно-лабораторного корпуса,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Калининский район, пр. Ильича, д. 110.</w:t>
      </w:r>
    </w:p>
    <w:p>
      <w:pPr>
        <w:pStyle w:val="TextBody"/>
        <w:ind w:right="57" w:firstLine="720"/>
        <w:rPr>
          <w:color w:val="FF0000"/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 xml:space="preserve">Балансодержатель: Государственное учреждение «Донецкий ботанический сад». 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площадью 18,0 кв. м на первом этаже здания поликлиники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4617, г. Горловка, ул. Горького, 4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родской дерматовенерологический диспансер г. Горловки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государственное имущество – нежилые встроенные помещения площадью 18,9 кв. м на первом этаже здания Литера Б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 83092, г. Донецк, Буденновский р-н,           ул. Полоцкая, 2 а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Республиканский онкологический центр имени профессора               Г.В. Бондаря Министерства здравоохранения Донецкой Народной Республики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shd w:fill="FFFFFF" w:val="clear"/>
        <w:ind w:right="57" w:firstLine="720"/>
        <w:rPr/>
      </w:pPr>
      <w:r>
        <w:rPr/>
        <w:t>Дата оценки (дата, на которую проводится оценка имущества): 31.05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нежилого встроенного помещения здания АБК площадью 2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ул. Бирюзова, 51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ОП «Шахта им. А. А. Скочинского» ГП «ДУЭК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часть площадки с замощением площадью  17,86 кв. м возле здания общежития № 4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г. Донецк, пр-т Ватутина, 36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.</w:t>
      </w:r>
    </w:p>
    <w:p>
      <w:pPr>
        <w:pStyle w:val="Normal"/>
        <w:ind w:right="57" w:firstLine="720"/>
        <w:jc w:val="both"/>
        <w:rPr/>
      </w:pPr>
      <w:r>
        <w:rPr/>
        <w:t>Балансодержатель: Государственное образовательное учреждение высшего профессионального образования «Донецкий национальный технический университет»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lang w:val="ru-RU"/>
        </w:rPr>
        <w:t>бесхозяйное недвижимое имущество – нежилое здание площадью 133,6 кв. м и часть асфальтового покрытия площадью                  2000,0 кв. м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Макеевка, Червоногвардейский район,             ул. Свободы, д. 24.</w:t>
      </w:r>
    </w:p>
    <w:p>
      <w:pPr>
        <w:pStyle w:val="TextBody"/>
        <w:ind w:right="57" w:firstLine="720"/>
        <w:rPr>
          <w:color w:val="FF0000"/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  <w:t>Техническая документация отсутствует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движимое имущество – часть нежилого встроенного помещения площадью 12,3 кв. м на первом этаже здания автостанции лит. А-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Снежное, ул. Советская, д. 99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заключ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ind w:right="57" w:firstLine="72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ind w:left="0" w:right="57" w:firstLine="708"/>
        <w:jc w:val="both"/>
        <w:rPr/>
      </w:pPr>
      <w:r>
        <w:rPr>
          <w:szCs w:val="24"/>
        </w:rPr>
        <w:t>Наименование объекта оценки</w:t>
      </w:r>
      <w:r>
        <w:rPr>
          <w:szCs w:val="24"/>
          <w:lang w:bidi="ru-RU"/>
        </w:rPr>
        <w:t xml:space="preserve">: </w:t>
      </w:r>
      <w:r>
        <w:rPr>
          <w:szCs w:val="24"/>
          <w:lang w:val="ru-RU" w:bidi="ru-RU"/>
        </w:rPr>
        <w:t>недвижимое имущество – нежилые встроенные помещения общей площадью 289,6 кв. м на 1 этаже здания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Местонахождение объекта оценки: ДНР, г. Торез, пр. Гагарина, д. 22.</w:t>
      </w:r>
    </w:p>
    <w:p>
      <w:pPr>
        <w:pStyle w:val="TextBody"/>
        <w:ind w:right="57" w:firstLine="720"/>
        <w:rPr>
          <w:sz w:val="24"/>
          <w:lang w:val="ru-RU"/>
        </w:rPr>
      </w:pPr>
      <w:r>
        <w:rPr>
          <w:sz w:val="24"/>
          <w:lang w:val="ru-RU"/>
        </w:rPr>
        <w:t>Цель проведения независимой оценки: определение рыночной стоимости для расчета арендной платы при продлении договора аренды бесхозяйного недвижимого имущества.</w:t>
      </w:r>
    </w:p>
    <w:p>
      <w:pPr>
        <w:pStyle w:val="Normal"/>
        <w:ind w:right="57" w:firstLine="720"/>
        <w:jc w:val="both"/>
        <w:rPr/>
      </w:pPr>
      <w:r>
        <w:rPr/>
        <w:t>Наличие объектов, которые имеют государственную тайну: нет.</w:t>
      </w:r>
    </w:p>
    <w:p>
      <w:pPr>
        <w:pStyle w:val="Normal"/>
        <w:ind w:right="57" w:firstLine="720"/>
        <w:jc w:val="both"/>
        <w:rPr/>
      </w:pPr>
      <w:r>
        <w:rPr/>
        <w:t>Дата оценки (дата, на которую проводится оценка имущества): 30.04.2019 г.</w:t>
      </w:r>
    </w:p>
    <w:p>
      <w:pPr>
        <w:pStyle w:val="Normal"/>
        <w:shd w:fill="FFFFFF" w:val="clear"/>
        <w:ind w:right="57" w:firstLine="720"/>
        <w:rPr/>
      </w:pPr>
      <w:r>
        <w:rPr/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соответствии с п. 2.4. </w:t>
      </w:r>
      <w:r>
        <w:rPr>
          <w:bCs/>
        </w:rPr>
        <w:t xml:space="preserve">Порядка </w:t>
      </w:r>
      <w:r>
        <w:rPr/>
        <w:t xml:space="preserve">проведения конкурсного отбора субъектов оценочной деятельности Донецкой Народной Республики, утвержденного приказом Фонда государственного имущества Донецкой Народной Республики 10.06.2015 № 29, зарегистрированного в Министерстве юстиции Донецкой Народной Республики                        06.07.2015 под № 266 (в редакции приказа Фонда государственного имущества Донецкой Народной Республики от 15.02.2018 № 375, зарегистрированного в Министерстве юстиции Донецкой Народной Республики 06.03.2018 под № 2504).  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тносительно стоимости услуг по оценке имущества, калькуляции расходов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right="57"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23, г. Донецк, пр. Павших Коммунаров, 102, к. 115, телефон для справок:                           (062) 302-81-0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 xml:space="preserve">Конкурс состоится 29.05.2019 г. в 10.00 по адресу: ДНР, 83023, г. Донецк, пр. Павших Коммунаров, 102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Peterburg;Arial" w:hAnsi="Peterburg;Arial" w:cs="Peterburg;Arial"/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2"/>
      <w:szCs w:val="24"/>
      <w:lang w:val="uk-U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720" w:firstLine="720"/>
      <w:jc w:val="both"/>
      <w:outlineLvl w:val="0"/>
    </w:pPr>
    <w:rPr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u w:val="single"/>
      <w:lang w:val="uk-UA"/>
    </w:rPr>
  </w:style>
  <w:style w:type="paragraph" w:styleId="31">
    <w:name w:val="Основной текст с отступом 3"/>
    <w:basedOn w:val="Normal"/>
    <w:qFormat/>
    <w:pPr>
      <w:ind w:hanging="180"/>
      <w:jc w:val="both"/>
    </w:pPr>
    <w:rPr>
      <w:lang w:val="uk-UA"/>
    </w:rPr>
  </w:style>
  <w:style w:type="paragraph" w:styleId="Style16">
    <w:name w:val="Цитата"/>
    <w:basedOn w:val="Normal"/>
    <w:qFormat/>
    <w:pPr>
      <w:ind w:left="57" w:right="57" w:firstLine="567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Arial" w:hAnsi="Peterburg;Arial" w:cs="Peterburg;Arial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44:00Z</dcterms:created>
  <dc:creator>foxy</dc:creator>
  <dc:description/>
  <cp:keywords/>
  <dc:language>en-US</dc:language>
  <cp:lastModifiedBy>User</cp:lastModifiedBy>
  <cp:lastPrinted>2018-11-26T11:06:00Z</cp:lastPrinted>
  <dcterms:modified xsi:type="dcterms:W3CDTF">2019-05-20T07:28:00Z</dcterms:modified>
  <cp:revision>869</cp:revision>
  <dc:subject/>
  <dc:title>ІНФОРМАЦІЯ</dc:title>
</cp:coreProperties>
</file>