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ое встроенное помещение площадью   4,0 кв. м на первом этаже здания (лит. А-3,4,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Артема, д. 12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педагогически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поликлиники лит. Н-2.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>
          <w:lang w:val="ru-RU"/>
        </w:rPr>
        <w:t>Местонахождение объекта оценки: ДНР, 83058, г. Донецк, Буденновский район,        ул. Левобережная, 3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нарк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здания вокзала площадью 22,9 кв. 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Амвросиевский р-н, пгт. Кутейниково,      ул. Почтовая, б/н. 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ловайское строительно-монтажное эксплуатационное управление государственного предприятия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помещения общей площадью               196,1 кв. м на цокольном этаже здания учебно-лаборатор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ул. Папанина, 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ромышлен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 xml:space="preserve">Дата оценки (дата, на которую проводится оценка имущества): 31.05.2019 г. 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 бесхозяйное недвижимое имущество – часть здания примерной площадью 350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Майская, д. 30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  <w:t>Техническая документация: отсутствует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5.06.2019 г.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8-11-26T11:06:00Z</cp:lastPrinted>
  <dcterms:modified xsi:type="dcterms:W3CDTF">2019-05-27T11:09:00Z</dcterms:modified>
  <cp:revision>875</cp:revision>
  <dc:subject/>
  <dc:title>ІНФОРМАЦІЯ</dc:title>
</cp:coreProperties>
</file>