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Объявлени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ind w:left="284" w:right="111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ое встроенное помещение площадью 17,70 кв.м на восьмом этаже здания инженерного корпуса </w:t>
              <w:br/>
              <w:t xml:space="preserve">лит. А-15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г. Донецк,    ул. Артема, 145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20"/>
              </w:rPr>
              <w:t>134 142,00 состоянию на 28.02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е использование недвижимого имущества (осуществление предпринимательской деятельности – услуги мастера маникюра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встроенного помещения на первом этаже в административном здании, лит. «А-3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Р, 83053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онецк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урьевская, 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50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оценки по состоя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8.02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офейного автомата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встроенного помещения на первом этаже в административном здании, лит. «А-4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Р, 83096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онецк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А. Матросова, 2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04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оценки по состоя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8.02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офейного автомата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встроенного помещения на первом этаже в административном здании с пристройкой, лит. «А-5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Р, 83062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онецк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сакова, 5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53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оценки по состоя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8.02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офейного автомата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встроенного помещения на первом этаже в административном здании, лит. «А-3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014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онецк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вобережная, 68 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32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оценки по состоя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8.02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офейного автомата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встроенного помещения на первом этаже в административном здании, лит. «А-2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Р, 83111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онецк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тровского, 25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49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оценки по состоя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8.02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офейного автомата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Центральная городская клиническая больница № 3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. Донецка (ИКЮЛ 51003795;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НР 83017, г. Донецк,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лининский район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л. Овнатаняна, д. 16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062) 295-17-46, (062) 312-90-63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встроенные помещения на первом этаже здания терапевтического корпуса лит. В-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Р, 83017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онецк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внатаняна, д. 1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6 895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религиозной организации на площади, которая не используется для осуществления предпринимательской деятельности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__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__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встроенные помещения на первом этаже здания инженерного корпуса лит. А-1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Р  г. Донецк,          ул. Артема, 145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 017 039,00 (дата оценки по состоянию на 28.02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змещение торгового объекта по продаже непродовольственных товаров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профессиональное образовательное учреждение «Донецкий техникум промышленной автоматики» (идентификационный к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173444, местонахождение: ДНР 83001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Ворошил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Горького, д. 16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 343-85-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имущество общей площадью 33,3 кв.м, в том числе: нежилое встроенное помещение площад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 кв.м 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таже и часть нежилого встроенного помещения площад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3 кв.м в подвале пристройки учебного корпус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лит. А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-4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Р 8300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онецк, Ворошило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рьког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  <w:tab w:val="center" w:pos="4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 958,00, в том числе: 185 554,00 – нежилое встроенное помещение площад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 кв.м 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таже; 76 404,00 – часть нежилого встроенного помещения площад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 кв.м в подвале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оценки по состоянию на 31.01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60 (триста шестьдесят) дней 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буфета, который не осуществляет продажу товаров подакцизной группы в образовательной организации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77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77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center" w:pos="11090" w:leader="none"/>
              </w:tabs>
              <w:ind w:left="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мущество – нежилые встроенные помещения общей площадью 90,5 кв. м на 8 этаже здания инженерного корпуса лит. А-15</w:t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47" w:right="-108" w:hanging="0"/>
              <w:jc w:val="center"/>
              <w:rPr/>
            </w:pPr>
            <w:r>
              <w:rPr>
                <w:sz w:val="20"/>
                <w:szCs w:val="20"/>
              </w:rPr>
              <w:t>ДНР г. Донецк,      ул. Артема, 145 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center" w:pos="11090" w:leader="none"/>
              </w:tabs>
              <w:ind w:left="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834,00 рос. руб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center" w:pos="11090" w:leader="none"/>
              </w:tabs>
              <w:ind w:left="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center" w:pos="11090" w:leader="none"/>
              </w:tabs>
              <w:ind w:left="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ценки по состоянию на 28.02.2019г.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center" w:pos="11090" w:leader="none"/>
              </w:tabs>
              <w:ind w:left="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фисного помещения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встроенные помещения здания лит.А-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, 283023, г.Донецк, Калининский район, ул.Ходаковского, д.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172,00 (дата оценки по состоянию на 28.02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буфета, не осуществляющего реализацию товаров подакцизной группы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__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__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встроенное помещение в здании котельной с трубой (лит. О-1)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ДНР  г. Донецк, ул. Университетская, 112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 375 279,00 (дата оценки по состоянию на 31.01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щение мастерской, осуществляющей техническое обслуживание и ремонт автомобилей </w:t>
            </w:r>
          </w:p>
        </w:tc>
      </w:tr>
    </w:tbl>
    <w:p>
      <w:pPr>
        <w:pStyle w:val="Normal"/>
        <w:ind w:right="-108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2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9-03-22T14:05:00Z</cp:lastPrinted>
  <dcterms:modified xsi:type="dcterms:W3CDTF">2019-04-02T11:43:00Z</dcterms:modified>
  <cp:revision>1252</cp:revision>
  <dc:subject/>
  <dc:title>          </dc:title>
</cp:coreProperties>
</file>