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1. Наименование объекта оценки: нежилое встроенное помещение площадью                     13,8 кв. м в третьем подъезде на цокольном этаже здания главного корпуса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3048, г. Донецк, Киевский район,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2. Наименование объекта оценки: нежилое встроенное помещение площадью                           8,2 кв. м в первом подъезде на цокольном этаже здания главного корпуса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3048, г. Донецк, Киевский район,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3. Наименование объекта оценки: нежилое встроенное помещение площадью                     101,0 кв. м на первом этаже в здании главного административного корпуса (лит. Д-2, 3)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г. Донецк, ул. Университетская, 1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4. Наименование объекта оценки: нежилые встроенные помещения общей площадью 38,4 кв. м на первом этаже здания главного корпуса Блок 5 лит. А-2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3092, г. Донецк, Буденновский р-н,                   ул. Полоцкая, 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                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5. Наименование объекта оценки: нежилые встроенные помещения общей площадью 68,95 кв. м на третьем этаже здания корпуса № 12 (литера Г-4)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3099, г. Донецк, Калининский район,               пр. Ильича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6. Наименование объекта оценки: нежилое встроенное помещение общей площадью 19,4 кв. м на первом этаже в здании административного корпуса лит. А-5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3008, г. Донецк, Куйбышевский район,       ул. Одинцова, 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Республиканская клиническая психиатрическ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7. Наименование объекта оценки: нежилые встроенные помещения общей площадью 189,0 кв. м на первом этаже здания (Лит. К-2)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имени                    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8. Наименование объекта оценки: нежилое встроенное помещение площадью                            13,6 кв. м на первом этаже здания поликлиники, лит. Б-4, Б'-3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6120, г. Макеевка, ул. Ферганская,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9. Наименование объекта оценки: нежилые встроенные помещения общей площадью 90,0 кв. м на первом этаже учебного корпуса (литера А-4)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6430, г. Енакиево, ул. Партизанская, 12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Енакиевский техникум экономики и менеджмента» Государственного образовательного учреждения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10. Наименование объекта оценки: нежилые встроенные помещения общей площадью 83,0 кв. м здания тира (лит. Е-1)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6000, г. Ясиноватая, м-н Центральный,               д.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внесении изменений в договор аренды с учетом новой технической документации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Ясиноватский центр профессионально-технического образов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11. Наименование объекта оценки: нежилые встроенные помещения общей площадью 18,8 кв. м первого этажа здания учебного корпуса (лит. Б-1-2-3)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6000, г. Ясиноватая, м-н Центральный,             д.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внесении изменений в договор аренды с учетом новой технической документации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Ясиноватский центр профессионально-технического образов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12. Наименование объекта оценки: нежилые встроенные помещения общей площадью 21,8 кв. м на первом этаже учебного корпуса № 1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3015, г. Донецк, ул. Челюскинцев, 163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ГОУ ВПО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13. Наименование объекта оценки: часть нежилого встроенного помещения площадью 9,0 кв. м на первом этаже здания учебного корпуса № 1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г. Донецк, ул. Ивана Ткаченко, д.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электро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  <w:tab/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14. Наименование объекта оценки: нежилое встроенное помещение площадью                            9,0 кв. м на первом этаже здания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г. Донецк, Буденновский район, ул. Таганрогская, 1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Управление государственной автомобильной инспекции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15. Наименование объекта оценки: нежилые встроенные помещения общей площадью 70,5 кв. м на втором этаже здания учебно-административного корпуса № 4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86211, г. Шахтерск, микрорайон 7, д. 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Шахтерский профессиональный лице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jc w:val="both"/>
        <w:rPr>
          <w:vertAlign w:val="superscript"/>
        </w:rPr>
      </w:pPr>
      <w:r>
        <w:rPr/>
        <w:t>16. Наименование объекта оценки: основные средства, другие необоротные материальные активы, нематериальные активы целостного имущественного комплекса             ГП «Шахта № 3 бис» - западного бремсберга пласта К</w:t>
      </w:r>
      <w:r>
        <w:rPr>
          <w:vertAlign w:val="subscript"/>
        </w:rPr>
        <w:t>2</w:t>
      </w:r>
      <w:r>
        <w:rPr>
          <w:vertAlign w:val="superscript"/>
        </w:rPr>
        <w:t>2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Шахтерский район, с. Ровное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Основные виды продукции (услуг), которые производятся – добыча каменного угля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ёту (основных средств, незавершённого строительства, долгосрочных финансовых инвестиций, нематериальных активов) – 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Размер уставного капитала (собственного капитала) хозяйственного общества 1000,00 рос. руб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Размер земельного участка (участков), всего – 2,2458 га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расположение земельного участка (участков) – за границами населенных пунктов на территории Грабовского сельского совета Шахтерского района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Целевое назначение земельного участка (участков) – для размещения промышленной площад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 (да, нет) -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, целостных имущественных комплексов  - 15-20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3.04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8-11-26T11:06:00Z</cp:lastPrinted>
  <dcterms:modified xsi:type="dcterms:W3CDTF">2019-03-25T08:14:00Z</dcterms:modified>
  <cp:revision>543</cp:revision>
  <dc:subject/>
  <dc:title>ІНФОРМАЦІЯ</dc:title>
</cp:coreProperties>
</file>