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3.03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6,0 кв. м на первом этаже в административном здании лит. А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3001,                       г. Донецк, Ворошиловский район, ул. Артема, 7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6,1 кв. м на первом этаже здания второго учебного корпуса Лит. Д-5,6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62,                    г. Донецк, Ленинский район, ул. Ивана Ткаченко, д. 10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электрометаллургический техникум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2,3 кв. м на первом этаже в здании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нецк,              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ФЛ-П Северин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85,2 кв. м на цокольн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               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2,2 кв. м на седьм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5,60 кв. м на восьм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               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7,70 кв. м на восьм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ФЛ-П Меладзе В.И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2,7 кв. м на 7 этаже здания инженерного корпуса (лит. А-1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                   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86,7 кв. м на первом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88,80 кв. м здания инженерного корпуса лит. А-15, в том числе: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60,70 кв. м на первом этаже, площадью 28,10 кв. м в подвале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подвала здания инженерного корпуса (Лит. А-15) общей площадью 39,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нецк,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6,8 кв. м на 1 этаже здания инженерного корпуса Лит. А-1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                 ул. Артема, 145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17,8 кв. м на первом этаже лабораторного корпуса (лит. Е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                ул. Университетская, 11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тсутствует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,0 кв. м на втором этаже в административной пристройке, лит. «А'-2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3017, г. Донецк, ул. Овнатаняна, 3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городское управление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встроенных нежилых помещений общей площадью 2,0 кв. м: 1,0 кв. м на первом этаже здания комплекса скипового ствола; 0,25 кв. м на отметке + 35,0 м здания комплекса скипового ствола; 0,75 кв. м (три места по 0,25 кв. м) на отметке + 40,0 м здания комплекса скипового ствол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Моспино, ул. Ново-Моспино, 3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 xml:space="preserve">Обособленное подразделение «ВОК ЛШ имени </w:t>
      </w:r>
      <w:r>
        <w:rPr>
          <w:lang w:val="ru-RU"/>
        </w:rPr>
        <w:t xml:space="preserve">                       </w:t>
      </w:r>
      <w:r>
        <w:rPr/>
        <w:t>В.И. Ленина»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– нежилые встроенные помещения общей площадью 49,8 кв. м на первом этаже здания общежития № 1 (лит. А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5740, г. Докучаевск, ул. Калинина, д. 13/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государственное имущество общей площадью 1,0 кв. м в том числе: 0,6 кв. м на техническом этаже (часть стены - 0,4 кв. м, часть нежилого встроенного помещения – </w:t>
      </w:r>
      <w:r>
        <w:rPr>
          <w:szCs w:val="24"/>
          <w:lang w:val="ru-RU" w:bidi="ru-RU"/>
        </w:rPr>
        <w:t xml:space="preserve">           </w:t>
      </w:r>
      <w:r>
        <w:rPr>
          <w:szCs w:val="24"/>
          <w:lang w:bidi="ru-RU"/>
        </w:rPr>
        <w:t>0,2 кв. м), 0,4 кв. м на крыше (4 места по 0,1 кв. м) здания холодильник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г. Докучаевск, пос. Ясное, ул. Ленина, 11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ый резервный фонд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государственное имущество общей площадью 1,4 кв. м, в том числе: 1,0 кв. м на техническом этаже (часть стены – 0,8 кв. м, часть нежилого встроенного помещения – </w:t>
      </w:r>
      <w:r>
        <w:rPr>
          <w:szCs w:val="24"/>
          <w:lang w:val="ru-RU" w:bidi="ru-RU"/>
        </w:rPr>
        <w:t xml:space="preserve">             </w:t>
      </w:r>
      <w:r>
        <w:rPr>
          <w:szCs w:val="24"/>
          <w:lang w:bidi="ru-RU"/>
        </w:rPr>
        <w:t>0,2 кв. м); 0,4 кв. м на крыше (4 места по 0,1 кв. м) здания элеватора (лит. А-8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Амвросиевский район, пгт. Кутейниково,                      ул. Лермонтова, д.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ый резервный фонд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отдельно стоящее здание столовой общей площадью 1043,5 кв. м,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4601, г. Горловка, Центрально-Городской район, ул. Изотова, д. 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Горловский автотранспортный техникум» Государственного образовательного учреждения высшего профессионального образования «Донецкий национальный технически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г. Донецк, пр. Театральный,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ый Концерн «Донбассгаз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и часть коридора общей площадью 41,1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6132, г. Макеевка,                  ул. Панченко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фессиональный горный лицей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общественное здание дома культуры площадью 447,4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6000, г. Ясиноватая, с. Яковлевка, ул. Ясиноватская, д. 86 а</w:t>
      </w:r>
      <w:r>
        <w:rPr>
          <w:szCs w:val="24"/>
          <w:lang w:bidi="ru-RU"/>
        </w:rPr>
        <w:t xml:space="preserve">, </w:t>
      </w:r>
      <w:r>
        <w:rPr>
          <w:szCs w:val="24"/>
          <w:lang w:val="ru-RU" w:bidi="ru-RU"/>
        </w:rPr>
        <w:t>з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Спартаковская сельск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  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дороги протяженностью 15 к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6000, г. Ясиноватая, пос. Красный Партизан, пгт. Верхнеторецкое, с. Васильевка</w:t>
      </w:r>
      <w:r>
        <w:rPr>
          <w:szCs w:val="24"/>
          <w:lang w:bidi="ru-RU"/>
        </w:rPr>
        <w:t xml:space="preserve">, </w:t>
      </w:r>
      <w:r>
        <w:rPr>
          <w:szCs w:val="24"/>
          <w:lang w:val="ru-RU" w:bidi="ru-RU"/>
        </w:rPr>
        <w:t>заказчик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</w:t>
      </w:r>
      <w:r>
        <w:rPr/>
        <w:t>Верхнеторецкая поселковая администрация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ind w:left="709" w:right="57" w:hanging="0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Indent"/>
        <w:ind w:left="720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ind w:left="72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ашуркина Дарья Васильевна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(062) 302-81-0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9-03-13T11:06:00Z</cp:lastPrinted>
  <dcterms:modified xsi:type="dcterms:W3CDTF">2019-03-14T08:48:00Z</dcterms:modified>
  <cp:revision>819</cp:revision>
  <dc:subject/>
  <dc:title>ІНФОРМАЦІЯ</dc:title>
</cp:coreProperties>
</file>